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rPr>
      </w:pPr>
      <w:r>
        <w:rPr>
          <w:rFonts w:cs="Bookman Old Style" w:ascii="Bookman Old Style" w:hAnsi="Bookman Old Style"/>
          <w:b/>
        </w:rPr>
      </w:r>
      <w:r>
        <w:rPr>
          <w:rFonts w:cs="Bookman Old Style" w:ascii="Bookman Old Style" w:hAnsi="Bookman Old Style"/>
          <w:b/>
        </w:rPr>
        <w:t>Lesson #1 - Characters We Care About</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pPr>
      <w:r>
        <w:rPr>
          <w:rFonts w:cs="Bookman Old Style" w:ascii="Bookman Old Style" w:hAnsi="Bookman Old Style"/>
        </w:rPr>
        <w:t>When I first began teaching the intermediate level of this novel writing series of online courses, one of my students asked me to spend some time talking about character development and character arc.  She felt this was one of the most important elements of craft – learning how to develop characters readers could care about.  I so agre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For me, it's always about the characters.  If I don't fall in love with them, if I don't care about them, if I can't root for them, I don't care about the book or the movie or the television program.  I think this is the reason I've always gravitated toward romance or women's fiction rather than suspense (which I love to read) or more action-oriented writing, because romance and women's fiction are about relationships, e.g., the charact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ome years back my husband and I saw a highly recommended movie called "Once."  It received four stars from just about every reviewer, was 97% "fresh" on the Rotten Tomatoes website, and was raved about by two of my movie buddies.  It also won a big award at the Sundance Film Festival.  It's a simple story of a young Irish man who is a songwriter.  He meets a young woman who loves his music.  They are perfect for each other and fall in love.  Unfortunately, each of these young people act in ways I had a hard time understanding and the ending of the movie left me more disappointed than I've been in a long time.  The characters let me down.  Their motivation mystified me.  So the movie experience wasn't a great one, even though I enjoyed the wonderful music and the performances of the acto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is is the exact same way I feel when I read a book where the characters act in ways that puzzle or frustrate or make me want to smack them.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Okay, I've been giving lots of thought to what you can do to make your characters feel real to you AND to have your characters grow in ways that compliment your story and help it come to a logical and satisfying conclusion for your read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out ten years ago, Colleen Thompson, who is a marvelous romantic suspense writer (and was also my critique partner) was the guest author on AskAnAuthorAll, an online information list serve for writers.  One of her questions had to do with characterization and she gave me permission to quote her answ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Begin Quote:</w:t>
      </w:r>
    </w:p>
    <w:p>
      <w:pPr>
        <w:pStyle w:val="Normal"/>
        <w:widowControl w:val="false"/>
        <w:rPr/>
      </w:pPr>
      <w:r>
        <w:rPr>
          <w:rFonts w:cs="Bookman Old Style" w:ascii="Bookman Old Style" w:hAnsi="Bookman Old Style"/>
        </w:rPr>
        <w:t>I wanted to share an excellent resource with you on characterization. The book 45 MASTER CHARACTERS: MYTHIC MODELS FOR CREATING ORIGINAL CHARACTERS by Victoria Lynn Schmidt is a wonderful starting point. It discussed both male and female character archetypes and gives examples (from books and movies) of how each one can behave as either a hero/heroine or a villain. I've found this to be a great tool for helping me to clarify characters in a manuscript in progress. Of course, you're going to want to put your own unique spin on each character, but when readers recognize (unconsciously, in most cases) a character "type," it serves as an emotional shorthand to help them quickly grok (grasp, for those who've never read Heinlein) the charact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is book also talks about both the Hero's Journey, as described by Joseph Campbell and elaborated upon by Chris Vogler (in his wonderful THE WRITER'S JOURNEY). It also speaks of a feminine version (which you can actually apply to either a male or female characters, as she shows through excellent examples), the heroine's journey, which is a different sort of plot you'll see in a lot of women's fi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own dozens of writing books, but this is the craft book (along with Vogler's) that I most often pick up and revisit. Mainly, I use it to help me firm up ideas on characters I'm developing. To me, this is the most valuable part (and by far the largest) of the book."</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End Quot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too, own the Schmidt book, and it might just be the one tool you need to solve your characterization problems.  There's a section on motivation where Schmidt quotes Linda Segar from MAKING A GOOD SCRIPT GREAT.  She (Segar) outlines the seven character motivators that "explain what drives us, what we want, and what's at stake if we don't get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ey ar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Survival - the basic need to live and survive</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Safety and Security - once basic needs are taken care of, we need to feel safe, secure and protected.</w:t>
      </w:r>
    </w:p>
    <w:p>
      <w:pPr>
        <w:pStyle w:val="Level1"/>
        <w:numPr>
          <w:ilvl w:val="0"/>
          <w:numId w:val="1"/>
        </w:numPr>
        <w:ind w:left="720" w:hanging="720"/>
        <w:rPr/>
      </w:pPr>
      <w:r>
        <w:rPr>
          <w:rFonts w:cs="Bookman Old Style" w:ascii="Bookman Old Style" w:hAnsi="Bookman Old Style"/>
        </w:rPr>
        <w:tab/>
        <w:t>Love and Belonging - once we have a home we desire a sense of family or community or connection.  Unconditional love and acceptance.</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Esteem and Self-Respect - is earned love and respect for what you've done in your life, to be looked up to and to be recognized.</w:t>
      </w:r>
    </w:p>
    <w:p>
      <w:pPr>
        <w:pStyle w:val="Level1"/>
        <w:numPr>
          <w:ilvl w:val="0"/>
          <w:numId w:val="1"/>
        </w:numPr>
        <w:ind w:left="720" w:hanging="720"/>
        <w:rPr/>
      </w:pPr>
      <w:r>
        <w:rPr>
          <w:rFonts w:cs="Bookman Old Style" w:ascii="Bookman Old Style" w:hAnsi="Bookman Old Style"/>
        </w:rPr>
        <w:tab/>
        <w:t>The Need to Know and Understand - the search for knowledge.  We have a natural curious desire to know how things work and how things fit together.</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Aesthetic - the need for balance, a sense of order in life, a sense of being connected to something greater than ourselves.  Can be spiritual.</w:t>
      </w:r>
    </w:p>
    <w:p>
      <w:pPr>
        <w:pStyle w:val="Level1"/>
        <w:numPr>
          <w:ilvl w:val="0"/>
          <w:numId w:val="1"/>
        </w:numPr>
        <w:ind w:left="720" w:hanging="720"/>
        <w:rPr/>
      </w:pPr>
      <w:r>
        <w:rPr>
          <w:rFonts w:cs="Bookman Old Style" w:ascii="Bookman Old Style" w:hAnsi="Bookman Old Style"/>
        </w:rPr>
        <w:tab/>
        <w:t>Self Actualization - to express ourselves; to communicate who we are; to actualize our talents, skills and abilities whether or not we are publicly recogniz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chmidt goes on to say that each archetype resonates with one of these motivators in a special way.  Archetypes themselves are very connected to these motivating forces–they drive characters to do the crazy things they do.</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 think this list of basic motivators is wonderful.  I'd print it out and keep it handy at all times.  That's what I plan to do myself now that I've rediscovered it in researching this characterization problem for my class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re's also a section on plotting the feminine journey with a worksheet in the Appendix of the book where you can actually plot your own character's journey.  Ditto for the masculine journey.  This should help immensely with character arc.</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would give you a summary of these two journeys, but the feminine one takes up about 50 pages of the book, and the masculine one is almost as long.  I can't do them justice.  You really need to order the book from Barnes &amp; Noble or Amazon.com and read it if you want to know mo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think, in dealing with character arcs, we need to talk about them on an individual basis.  Not all characters are going to grow and/or change in the same way.  They'll be motivated by different things and their stories will be differe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So if you're worried about a character and want to be sure his/her arc is logical and believable, let's talk about it here in class.  And that’s your </w:t>
      </w:r>
      <w:r>
        <w:rPr>
          <w:rFonts w:cs="Bookman Old Style" w:ascii="Bookman Old Style" w:hAnsi="Bookman Old Style"/>
          <w:b/>
        </w:rPr>
        <w:t>Homework</w:t>
      </w:r>
      <w:r>
        <w:rPr>
          <w:rFonts w:cs="Bookman Old Style" w:ascii="Bookman Old Style" w:hAnsi="Bookman Old Style"/>
        </w:rPr>
        <w:t xml:space="preserve"> for this lesson.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Sources:</w:t>
      </w:r>
    </w:p>
    <w:p>
      <w:pPr>
        <w:pStyle w:val="Normal"/>
        <w:widowControl w:val="false"/>
        <w:rPr>
          <w:rFonts w:ascii="Bookman Old Style" w:hAnsi="Bookman Old Style" w:cs="Bookman Old Style"/>
        </w:rPr>
      </w:pPr>
      <w:r>
        <w:rPr>
          <w:rFonts w:cs="Bookman Old Style" w:ascii="Bookman Old Style" w:hAnsi="Bookman Old Style"/>
        </w:rPr>
        <w:t>Schmidt, Victoria Lynn, 45 MASTER CHARACTERS, Mythic Models for Creating Original Characters, Writer's Digest Books, ISBN 1-58297-069-6.</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w:t>
      </w:r>
      <w:r>
        <w:rPr>
          <w:rFonts w:cs="Bookman Old Style" w:ascii="Bookman Old Style" w:hAnsi="Bookman Old Style"/>
        </w:rPr>
        <w:t xml:space="preserve"> - Patricia A. Kay</w:t>
      </w:r>
    </w:p>
    <w:p>
      <w:pPr>
        <w:pStyle w:val="Normal"/>
        <w:widowControl w:val="false"/>
        <w:rPr/>
      </w:pPr>
      <w:r>
        <w:rPr>
          <w:rFonts w:cs="Bookman Old Style" w:ascii="Bookman Old Style" w:hAnsi="Bookman Old Style"/>
        </w:rPr>
        <w:t>No duplication allowed except for individual study purposes without written permission from the autho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52:00Z</dcterms:created>
  <dc:creator>Pat Kay</dc:creator>
  <dc:description/>
  <cp:keywords/>
  <dc:language>en-US</dc:language>
  <cp:lastModifiedBy>Patricia Kay</cp:lastModifiedBy>
  <dcterms:modified xsi:type="dcterms:W3CDTF">2019-05-24T18:01:00Z</dcterms:modified>
  <cp:revision>6</cp:revision>
  <dc:subject/>
  <dc:title>Lesson #1 - Characters We Care About</dc:title>
</cp:coreProperties>
</file>