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1 - The First Five Pag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Continuing from Lesson #10 – What, exactly, do we need to accomplish in our first five pages to cause an editor to keep reading?  And to possibly make us an offer to buy our book?</w:t>
      </w:r>
    </w:p>
    <w:p>
      <w:pPr>
        <w:pStyle w:val="Normal"/>
        <w:widowControl w:val="false"/>
        <w:rPr>
          <w:rFonts w:ascii="Bookman Old Style" w:hAnsi="Bookman Old Style" w:cs="Bookman Old Style"/>
        </w:rPr>
      </w:pPr>
      <w:r>
        <w:rPr>
          <w:rFonts w:cs="Bookman Old Style" w:ascii="Bookman Old Style" w:hAnsi="Bookman Old Style"/>
        </w:rPr>
        <w:tab/>
        <w:t xml:space="preserve">The first element necessary, one all of the quoted examples shared, was an opening hook.  Since I’ve already given you a definition of a hook, I will only say a hook can take many forms.  Basically, what we want is something that grabs the reader immediately.  Something intriguing.  Something that says, </w:t>
      </w:r>
      <w:r>
        <w:rPr>
          <w:rFonts w:cs="Bookman Old Style" w:ascii="Bookman Old Style" w:hAnsi="Bookman Old Style"/>
          <w:i/>
        </w:rPr>
        <w:t>this book is going to be worth the time you spend reading it.</w:t>
      </w:r>
    </w:p>
    <w:p>
      <w:pPr>
        <w:pStyle w:val="Normal"/>
        <w:widowControl w:val="false"/>
        <w:rPr>
          <w:rFonts w:ascii="Bookman Old Style" w:hAnsi="Bookman Old Style" w:cs="Bookman Old Style"/>
        </w:rPr>
      </w:pPr>
      <w:r>
        <w:rPr>
          <w:rFonts w:cs="Bookman Old Style" w:ascii="Bookman Old Style" w:hAnsi="Bookman Old Style"/>
        </w:rPr>
        <w:tab/>
        <w:t xml:space="preserve">A hook can be one word, such as my opening for my very first single title romance, THE CONSTANT HEART (Zebra, 1996), now titled WITH THIS RING.  That word?  </w:t>
      </w:r>
      <w:r>
        <w:rPr>
          <w:rFonts w:cs="Bookman Old Style" w:ascii="Bookman Old Style" w:hAnsi="Bookman Old Style"/>
          <w:i/>
        </w:rPr>
        <w:t>Pregnant!</w:t>
      </w:r>
    </w:p>
    <w:p>
      <w:pPr>
        <w:pStyle w:val="Normal"/>
        <w:widowControl w:val="false"/>
        <w:rPr/>
      </w:pPr>
      <w:r>
        <w:rPr>
          <w:rFonts w:cs="Bookman Old Style" w:ascii="Bookman Old Style" w:hAnsi="Bookman Old Style"/>
        </w:rPr>
        <w:tab/>
        <w:t xml:space="preserve">Or the hook can be a sentence, such as the one that opened a Joy Fielding book, THE FIRST TIME.  </w:t>
      </w:r>
      <w:r>
        <w:rPr>
          <w:rFonts w:cs="Bookman Old Style" w:ascii="Bookman Old Style" w:hAnsi="Bookman Old Style"/>
          <w:i/>
        </w:rPr>
        <w:t>She was thinking of ways to kill her husband.</w:t>
      </w:r>
      <w:r>
        <w:rPr>
          <w:rFonts w:cs="Bookman Old Style" w:ascii="Bookman Old Style" w:hAnsi="Bookman Old Style"/>
        </w:rPr>
        <w:t xml:space="preserve">  Good one, isn’t it?  Made you sit up and take notice, didn’t it?  Me, too.</w:t>
      </w:r>
    </w:p>
    <w:p>
      <w:pPr>
        <w:pStyle w:val="Normal"/>
        <w:widowControl w:val="false"/>
        <w:rPr>
          <w:rFonts w:ascii="Bookman Old Style" w:hAnsi="Bookman Old Style" w:cs="Bookman Old Style"/>
        </w:rPr>
      </w:pPr>
      <w:r>
        <w:rPr>
          <w:rFonts w:cs="Bookman Old Style" w:ascii="Bookman Old Style" w:hAnsi="Bookman Old Style"/>
        </w:rPr>
        <w:tab/>
        <w:t xml:space="preserve">Or the hook can be a paragraph, such as this one from FLIP-FLOPPED by Jill Smolinski:  </w:t>
      </w:r>
      <w:r>
        <w:rPr>
          <w:rFonts w:cs="Bookman Old Style" w:ascii="Bookman Old Style" w:hAnsi="Bookman Old Style"/>
          <w:i/>
        </w:rPr>
        <w:t>After five years together, I was still in love with my husband.  That would probably have been a good thing, except I was serving him divorce papers.  It was July Fourth.  In case anyone is missing the symbolism, that’s Independence Day–as in, Okay honey, I set you free.  You can go off and do all those things that you want to do.  Those things like watching TV, surfing, and–oh, I don’t know–scratching your balls, which is what you were doing when we were together, only with two hazel eyes (mine) boring into you, wrecking all your fun.</w:t>
      </w:r>
    </w:p>
    <w:p>
      <w:pPr>
        <w:pStyle w:val="Normal"/>
        <w:widowControl w:val="false"/>
        <w:rPr>
          <w:rFonts w:ascii="Bookman Old Style" w:hAnsi="Bookman Old Style" w:cs="Bookman Old Style"/>
        </w:rPr>
      </w:pPr>
      <w:r>
        <w:rPr>
          <w:rFonts w:cs="Bookman Old Style" w:ascii="Bookman Old Style" w:hAnsi="Bookman Old Style"/>
        </w:rPr>
        <w:tab/>
        <w:t>No matter what form your hook takes, its ultimate job is to intrigue the reader and lure her in so that she will want to continue reading.</w:t>
      </w:r>
    </w:p>
    <w:p>
      <w:pPr>
        <w:pStyle w:val="Normal"/>
        <w:widowControl w:val="false"/>
        <w:rPr/>
      </w:pPr>
      <w:r>
        <w:rPr>
          <w:rFonts w:cs="Bookman Old Style" w:ascii="Bookman Old Style" w:hAnsi="Bookman Old Style"/>
        </w:rPr>
        <w:tab/>
        <w:t xml:space="preserve">So that’s number one, the hook.  And guess what?  That was the easy part – hooking the reader and luring her in.  You’re thinking, oh, yeah, </w:t>
      </w:r>
      <w:r>
        <w:rPr>
          <w:rFonts w:cs="Bookman Old Style" w:ascii="Bookman Old Style" w:hAnsi="Bookman Old Style"/>
          <w:i/>
        </w:rPr>
        <w:t>right</w:t>
      </w:r>
      <w:r>
        <w:rPr>
          <w:rFonts w:cs="Bookman Old Style" w:ascii="Bookman Old Style" w:hAnsi="Bookman Old Style"/>
        </w:rPr>
        <w:t xml:space="preserve">.  Trust me.  It </w:t>
      </w:r>
      <w:r>
        <w:rPr>
          <w:rFonts w:cs="Bookman Old Style" w:ascii="Bookman Old Style" w:hAnsi="Bookman Old Style"/>
          <w:i/>
        </w:rPr>
        <w:t>was</w:t>
      </w:r>
      <w:r>
        <w:rPr>
          <w:rFonts w:cs="Bookman Old Style" w:ascii="Bookman Old Style" w:hAnsi="Bookman Old Style"/>
        </w:rPr>
        <w:t xml:space="preserve"> the easy part.  Now we will move on to the hard part, which is keeping that reader interested so that she keeps going.</w:t>
      </w:r>
    </w:p>
    <w:p>
      <w:pPr>
        <w:pStyle w:val="Normal"/>
        <w:widowControl w:val="false"/>
        <w:rPr/>
      </w:pPr>
      <w:r>
        <w:rPr>
          <w:rFonts w:cs="Bookman Old Style" w:ascii="Bookman Old Style" w:hAnsi="Bookman Old Style"/>
        </w:rPr>
        <w:tab/>
        <w:t xml:space="preserve">Students often ask me where I think they should begin their story or – if they’ve already written it – do I think they’ve begun in the right place?  In the case of the beginnings that have already been written, you’d be amazed how many times the writer has begun in the wrong place.  Before I began teaching, I thought everyone, even novices, knew to start their story on the day that’s different in their character’s life.  I mean, why would anyone want to read about someone’s </w:t>
      </w:r>
      <w:r>
        <w:rPr>
          <w:rFonts w:cs="Bookman Old Style" w:ascii="Bookman Old Style" w:hAnsi="Bookman Old Style"/>
          <w:i/>
        </w:rPr>
        <w:t>normal</w:t>
      </w:r>
      <w:r>
        <w:rPr>
          <w:rFonts w:cs="Bookman Old Style" w:ascii="Bookman Old Style" w:hAnsi="Bookman Old Style"/>
        </w:rPr>
        <w:t xml:space="preserve"> day?  But I quickly learned that even when writers </w:t>
      </w:r>
      <w:r>
        <w:rPr>
          <w:rFonts w:cs="Bookman Old Style" w:ascii="Bookman Old Style" w:hAnsi="Bookman Old Style"/>
          <w:i/>
        </w:rPr>
        <w:t>know</w:t>
      </w:r>
      <w:r>
        <w:rPr>
          <w:rFonts w:cs="Bookman Old Style" w:ascii="Bookman Old Style" w:hAnsi="Bookman Old Style"/>
        </w:rPr>
        <w:t xml:space="preserve"> this, they sometimes have a hard time applying the knowledge.</w:t>
      </w:r>
    </w:p>
    <w:p>
      <w:pPr>
        <w:pStyle w:val="Normal"/>
        <w:widowControl w:val="false"/>
        <w:rPr/>
      </w:pPr>
      <w:r>
        <w:rPr>
          <w:rFonts w:cs="Bookman Old Style" w:ascii="Bookman Old Style" w:hAnsi="Bookman Old Style"/>
        </w:rPr>
        <w:tab/>
        <w:t>So let me emphasize.  This is an extremely important point.  BEGIN YOUR STORY ON THE DAY THAT IS DIFFERENT.  But if the different thing —  which is called the inciting incident —  happens at one o’clock in the afternoon, begin at noon.  In other words, begin your story just before the beginning.</w:t>
      </w:r>
    </w:p>
    <w:p>
      <w:pPr>
        <w:pStyle w:val="Normal"/>
        <w:widowControl w:val="false"/>
        <w:rPr/>
      </w:pPr>
      <w:r>
        <w:rPr>
          <w:rFonts w:cs="Bookman Old Style" w:ascii="Bookman Old Style" w:hAnsi="Bookman Old Style"/>
        </w:rPr>
        <w:tab/>
        <w:t>James Frey, in his wonderful book, HOW TO WRITE A DAMNED GOOD NOVEL, published by St. Martin’s Press, says this advice is not as contradictory as it sounds.  When you begin a story, you are most likely not going to tell an entire life story from birth to death, because today’s readers do not have the patience for that.</w:t>
      </w:r>
    </w:p>
    <w:p>
      <w:pPr>
        <w:pStyle w:val="Normal"/>
        <w:widowControl w:val="false"/>
        <w:rPr/>
      </w:pPr>
      <w:r>
        <w:rPr>
          <w:rFonts w:cs="Bookman Old Style" w:ascii="Bookman Old Style" w:hAnsi="Bookman Old Style"/>
        </w:rPr>
        <w:tab/>
        <w:t>What you’re going to do is tell about a particular part of your character's life.  You choose this part because it is the potentially most dramatic and intense (the period of time that is different) and you begin your tale on the first different day.</w:t>
      </w:r>
    </w:p>
    <w:p>
      <w:pPr>
        <w:pStyle w:val="Normal"/>
        <w:widowControl w:val="false"/>
        <w:rPr/>
      </w:pPr>
      <w:r>
        <w:rPr>
          <w:rFonts w:cs="Bookman Old Style" w:ascii="Bookman Old Style" w:hAnsi="Bookman Old Style"/>
        </w:rPr>
        <w:tab/>
        <w:t>In one of my early Special Editions, MOTHER OF THE GROOM, my heroine's life was going to change dramatically when she met the hero.  But instead of starting with the meeting itself, I started the day before, when Diana's son Kent comes to her office and tells her he's engaged.  Diana doesn't like the girl he's going to marry, and she's uneasy.  When Kent says that his fiancé’s father wants to host them to lunch the following day, Diana is filled with trepidation.  It is essential for the reader to know Diana's state of mind before the luncheon to completely appreciate her reaction when she meets Lee, the father of the bride, and the hero of this particular story.</w:t>
      </w:r>
    </w:p>
    <w:p>
      <w:pPr>
        <w:pStyle w:val="Normal"/>
        <w:widowControl w:val="false"/>
        <w:rPr/>
      </w:pPr>
      <w:r>
        <w:rPr>
          <w:rFonts w:cs="Bookman Old Style" w:ascii="Bookman Old Style" w:hAnsi="Bookman Old Style"/>
        </w:rPr>
        <w:tab/>
        <w:t>Frey says, to explain this theory of beginning before the beginning, that "events can only be understood within the context of the character's situation at the time the event occurs; therefore, it's important to the reader to know the status quo situation, which is the state of things at a particular time."</w:t>
      </w:r>
    </w:p>
    <w:p>
      <w:pPr>
        <w:pStyle w:val="Normal"/>
        <w:widowControl w:val="false"/>
        <w:rPr/>
      </w:pPr>
      <w:r>
        <w:rPr>
          <w:rFonts w:cs="Bookman Old Style" w:ascii="Bookman Old Style" w:hAnsi="Bookman Old Style"/>
        </w:rPr>
        <w:tab/>
        <w:t>The events prior to the dramatic (inciting) incident that is the beginning of your story take place within the status quo situation (the character's ordinary world).  The core conflict would begin with the dramatic incident.</w:t>
      </w:r>
    </w:p>
    <w:p>
      <w:pPr>
        <w:pStyle w:val="Normal"/>
        <w:widowControl w:val="false"/>
        <w:rPr/>
      </w:pPr>
      <w:r>
        <w:rPr>
          <w:rFonts w:cs="Bookman Old Style" w:ascii="Bookman Old Style" w:hAnsi="Bookman Old Style"/>
        </w:rPr>
        <w:tab/>
        <w:t>Let's go back to my example: MOTHER OF THE GROOM.  The core conflict in that book revolved around Diana's reluctance to get romantically involved with the father of her son's fiancé, because Diana didn't think her son's marriage would last.  She could see how the eventual breakup between her son and Allison would directly impact her own relationship with Lee.  This core conflict is not apparent in the first part of the book because that part deals with the status quo situation.  It is only when Diana and Lee meet, later in Chapter One, that the reader can see what the conflict will be.</w:t>
      </w:r>
    </w:p>
    <w:p>
      <w:pPr>
        <w:pStyle w:val="Normal"/>
        <w:widowControl w:val="false"/>
        <w:rPr/>
      </w:pPr>
      <w:r>
        <w:rPr>
          <w:rFonts w:cs="Bookman Old Style" w:ascii="Bookman Old Style" w:hAnsi="Bookman Old Style"/>
        </w:rPr>
        <w:tab/>
        <w:t>Beginning before the beginning is setting the stage.  Getting the reader ready.  The status quo situation shows the reader the character's world as it is before the core conflict begins.  Frey likens it to the soup and salad before the entrée (an analogy I love).</w:t>
      </w:r>
    </w:p>
    <w:p>
      <w:pPr>
        <w:pStyle w:val="Normal"/>
        <w:widowControl w:val="false"/>
        <w:rPr/>
      </w:pPr>
      <w:r>
        <w:rPr>
          <w:rFonts w:cs="Bookman Old Style" w:ascii="Bookman Old Style" w:hAnsi="Bookman Old Style"/>
        </w:rPr>
        <w:tab/>
        <w:t>There are alternatives, of course.  You can begin your story at the moment the dramatic incident occurs.  A lot of thrillers begin this way, with a murder, robbery, or kidnapping.  Then the next scene deals with the ordinary world of the character who will be most affected by this incident, either the family of the victim or the victim himself.</w:t>
      </w:r>
    </w:p>
    <w:p>
      <w:pPr>
        <w:pStyle w:val="Normal"/>
        <w:widowControl w:val="false"/>
        <w:rPr/>
      </w:pPr>
      <w:r>
        <w:rPr>
          <w:rFonts w:cs="Bookman Old Style" w:ascii="Bookman Old Style" w:hAnsi="Bookman Old Style"/>
        </w:rPr>
        <w:tab/>
        <w:t>I could have started MOTHER OF THE GROOM when Diana walks into the restaurant and meets Lee.  I would, of course, then have had the problem of informing the reader of Diana's situation, of the fact that she isn't happy about her son's impending marriage and why.  And I will have to interrupt the action (the luncheon scene) and slow the pace to do so – not the best solution.  If I don't inform the reader of these things, the reader will withhold sympathy for Diana.  The reader won't understand why she acts as she does.  We don't want our reader to be confused or to withhold sympathy.  In fact, at the beginning, we want to create as much sympathy as possible.</w:t>
      </w:r>
    </w:p>
    <w:p>
      <w:pPr>
        <w:pStyle w:val="Normal"/>
        <w:widowControl w:val="false"/>
        <w:rPr>
          <w:rFonts w:ascii="Bookman Old Style" w:hAnsi="Bookman Old Style" w:cs="Bookman Old Style"/>
        </w:rPr>
      </w:pPr>
      <w:r>
        <w:rPr>
          <w:rFonts w:cs="Bookman Old Style" w:ascii="Bookman Old Style" w:hAnsi="Bookman Old Style"/>
        </w:rPr>
        <w:tab/>
        <w:t>The other alternative is to begin AFTER the beginning of the story.  Diana is leaving the restaurant after having just met her son's future father-in-law.  The problem here is that not only do we miss knowing about Diana's uneasiness and worry BEFORE meeting Lee, but we miss one of the most dramatic scenes: the meeting itself.  In a romance, telling the reader in flashback or “after the fact” about the meeting of hero and heroine is the kiss of death.  All the suspense and tension are lost.</w:t>
      </w:r>
    </w:p>
    <w:p>
      <w:pPr>
        <w:pStyle w:val="Normal"/>
        <w:widowControl w:val="false"/>
        <w:rPr/>
      </w:pPr>
      <w:r>
        <w:rPr>
          <w:rFonts w:cs="Bookman Old Style" w:ascii="Bookman Old Style" w:hAnsi="Bookman Old Style"/>
        </w:rPr>
        <w:tab/>
        <w:t>That brings up another really important point: don’t EVER tell your reader about something that happened to your protagonist after the fact unless it’s something that happened a long time ago.  What I mean is, don’t have important action take place off stage, then tell the reader about it later.  SHOW the action.  Who wants to be told that your hero witnessed the murder of his wife instead of seeing the scene unfold themselves?</w:t>
      </w:r>
    </w:p>
    <w:p>
      <w:pPr>
        <w:pStyle w:val="Normal"/>
        <w:widowControl w:val="false"/>
        <w:rPr/>
      </w:pPr>
      <w:r>
        <w:rPr>
          <w:rFonts w:cs="Bookman Old Style" w:ascii="Bookman Old Style" w:hAnsi="Bookman Old Style"/>
        </w:rPr>
        <w:tab/>
        <w:t>One of my students – a really wonderful writer – actually did this in her opening chapter.  In one exciting scene she has her hero and his wife fleeing their home because the villain is coming for them.  Then the next scene begins with the hero standing over the dead body of his wife.  She completely skipped the part where the two of them are trapped by the villain and the wife is caught in the crossfire.  All that drama and excitement – wasted.</w:t>
      </w:r>
    </w:p>
    <w:p>
      <w:pPr>
        <w:pStyle w:val="Normal"/>
        <w:widowControl w:val="false"/>
        <w:rPr/>
      </w:pPr>
      <w:r>
        <w:rPr>
          <w:rFonts w:cs="Bookman Old Style" w:ascii="Bookman Old Style" w:hAnsi="Bookman Old Style"/>
        </w:rPr>
        <w:tab/>
        <w:t>Okay, so we’ve established that your best option is to start your story right before the beginning.  Briefly set your stage, then bring your actors out and let the story unfold in a series of scenes and sequels.</w:t>
      </w:r>
    </w:p>
    <w:p>
      <w:pPr>
        <w:pStyle w:val="Normal"/>
        <w:widowControl w:val="false"/>
        <w:rPr/>
      </w:pPr>
      <w:r>
        <w:rPr>
          <w:rFonts w:cs="Bookman Old Style" w:ascii="Bookman Old Style" w:hAnsi="Bookman Old Style"/>
        </w:rPr>
        <w:tab/>
        <w:t>Which leads us to the next step – introducing your protagonist.  If you’re writing a romance, either your heroine or hero should be introduced in the first scene.  In other types of fiction, you’ll have a choice of either introducing your protagonist or your antagonist, depending on what kind of tone you want to set and how you wish to tell your story.  For our purposes today, we’re going to assume you’re introducing your protagonist.</w:t>
      </w:r>
    </w:p>
    <w:p>
      <w:pPr>
        <w:pStyle w:val="Normal"/>
        <w:widowControl w:val="false"/>
        <w:rPr/>
      </w:pPr>
      <w:r>
        <w:rPr>
          <w:rFonts w:cs="Bookman Old Style" w:ascii="Bookman Old Style" w:hAnsi="Bookman Old Style"/>
        </w:rPr>
        <w:tab/>
        <w:t>The first time your protagonist appears, you should make sure you use both first and last names to orient the reader.  It’s irritating not to be told a person’s full name, even if, as a reader, you don’t remember the surname and have to go back and look it up again.  After the first time, you can then use just his/her first name, but be consistent.  Don’t jump from calling your protagonist John, then calling him Mr. Smith, and then going back to John again.  Once you refer to him as John, John he remains while he’s the point of view character.</w:t>
      </w:r>
    </w:p>
    <w:p>
      <w:pPr>
        <w:pStyle w:val="Normal"/>
        <w:widowControl w:val="false"/>
        <w:rPr/>
      </w:pPr>
      <w:r>
        <w:rPr>
          <w:rFonts w:cs="Bookman Old Style" w:ascii="Bookman Old Style" w:hAnsi="Bookman Old Style"/>
        </w:rPr>
        <w:tab/>
        <w:t>It’s different when you’re writing other scenes from other points of view.  Those characters might think of John in another way, and then it’s perfectly all right to refer to him the way they think of him.  But again, be consistent.  Let’s say you’re writing a scene from John’s sister Mary’s point of view and she calls him (and thinks of him as) Johnny.  Then throughout the scene from her point of view, he would be referred to as Johnny.</w:t>
      </w:r>
    </w:p>
    <w:p>
      <w:pPr>
        <w:pStyle w:val="Normal"/>
        <w:widowControl w:val="false"/>
        <w:rPr/>
      </w:pPr>
      <w:r>
        <w:rPr>
          <w:rFonts w:cs="Bookman Old Style" w:ascii="Bookman Old Style" w:hAnsi="Bookman Old Style"/>
        </w:rPr>
        <w:tab/>
        <w:t xml:space="preserve">When you introduce your protagonist – or any character, for that matter – don’t go overboard on description.  Yes, you want to give the reader some idea of what the character looks like, but you don’t have to drown them in details all at once.  Maybe you’ll tell them she hated her mousy brown hair and wished she had her sister’s darker curls.  Or maybe you’ll say she was trying to lose some weight because she’d bought a blue dress–one that exactly matched her eyes–and the dress was just a bit too tight.  It’s far better to space out the details of what she looks like, giving one or two pieces of information at a time.  Personally, I think it’s far better to find out what someone looks like from the point of view of another person, but if you </w:t>
      </w:r>
      <w:r>
        <w:rPr>
          <w:rFonts w:cs="Bookman Old Style" w:ascii="Bookman Old Style" w:hAnsi="Bookman Old Style"/>
          <w:i/>
        </w:rPr>
        <w:t>are</w:t>
      </w:r>
      <w:r>
        <w:rPr>
          <w:rFonts w:cs="Bookman Old Style" w:ascii="Bookman Old Style" w:hAnsi="Bookman Old Style"/>
        </w:rPr>
        <w:t xml:space="preserve"> giving some part of the character’s physical description while in that character’s point of view, at least let the reader know how he/she </w:t>
      </w:r>
      <w:r>
        <w:rPr>
          <w:rFonts w:cs="Bookman Old Style" w:ascii="Bookman Old Style" w:hAnsi="Bookman Old Style"/>
          <w:i/>
        </w:rPr>
        <w:t>feels</w:t>
      </w:r>
      <w:r>
        <w:rPr>
          <w:rFonts w:cs="Bookman Old Style" w:ascii="Bookman Old Style" w:hAnsi="Bookman Old Style"/>
        </w:rPr>
        <w:t xml:space="preserve"> about it.  If she’s working with her hair while getting ready to go to work and you write [Carol hated her straight brown hair.  Why couldn’t it be curly and black like Cathy’s?] at least there’s now a </w:t>
      </w:r>
      <w:r>
        <w:rPr>
          <w:rFonts w:cs="Bookman Old Style" w:ascii="Bookman Old Style" w:hAnsi="Bookman Old Style"/>
          <w:i/>
        </w:rPr>
        <w:t>reason</w:t>
      </w:r>
      <w:r>
        <w:rPr>
          <w:rFonts w:cs="Bookman Old Style" w:ascii="Bookman Old Style" w:hAnsi="Bookman Old Style"/>
        </w:rPr>
        <w:t xml:space="preserve"> for telling the reader what Carol’s hair is like.</w:t>
      </w:r>
    </w:p>
    <w:p>
      <w:pPr>
        <w:pStyle w:val="Normal"/>
        <w:widowControl w:val="false"/>
        <w:rPr/>
      </w:pPr>
      <w:r>
        <w:rPr>
          <w:rFonts w:cs="Bookman Old Style" w:ascii="Bookman Old Style" w:hAnsi="Bookman Old Style"/>
        </w:rPr>
        <w:tab/>
        <w:t>Okay, so in your beginning, what you’ll want to do is briefly show your protagonist in his/her ordinary world.  Let’s say the inciting incident is going to be a telephone call telling the heroine her mother has died.  So you might want to show your heroine getting ready to go to work or, if it’s her day off, having breakfast.  She might even be thinking about her family – maybe there’s conflict between her and her siblings – or maybe she feels guilty about something – when the phone call comes.  This call will plunge the heroine into a new world, one that has changed dramatically by the death of her mother.</w:t>
      </w:r>
    </w:p>
    <w:p>
      <w:pPr>
        <w:pStyle w:val="Normal"/>
        <w:widowControl w:val="false"/>
        <w:rPr/>
      </w:pPr>
      <w:r>
        <w:rPr>
          <w:rFonts w:cs="Bookman Old Style" w:ascii="Bookman Old Style" w:hAnsi="Bookman Old Style"/>
        </w:rPr>
        <w:tab/>
        <w:t>Depending on how your heroine feels about what’s happened, you’ll show her dilemma over this event.  Maybe she dreads going back to her hometown for some reason.  In the ever popular secret baby story, having to go back to the scene of the crime (and seeing the baby’s father again) is always a tension-filled beginning.  If this is the case – if there’s some secret that she doesn’t want her family to know – you’ll have another choice – whether to let the reader in on the secret or whether to simply let them know there IS a secret and keep them in the dark, too.  Personally, I always like to let the reader in on the secret because readers LOVE to know something the hero or heroine doesn’t know.  It’s a lot more fun to wonder what the other person will do when he/she finds out than it is to wonder what the secret itself is.</w:t>
      </w:r>
    </w:p>
    <w:p>
      <w:pPr>
        <w:pStyle w:val="Normal"/>
        <w:widowControl w:val="false"/>
        <w:rPr/>
      </w:pPr>
      <w:r>
        <w:rPr>
          <w:rFonts w:cs="Bookman Old Style" w:ascii="Bookman Old Style" w:hAnsi="Bookman Old Style"/>
        </w:rPr>
        <w:tab/>
        <w:t>Along with your protagonist’s reaction to the inciting incident and the dilemma/problem it has caused, it’s important to introduce her goal.  In order to root for her, we have to understand her motivation, and you definitely want the reader to root for her.</w:t>
      </w:r>
    </w:p>
    <w:p>
      <w:pPr>
        <w:pStyle w:val="Normal"/>
        <w:widowControl w:val="false"/>
        <w:rPr/>
      </w:pPr>
      <w:r>
        <w:rPr>
          <w:rFonts w:cs="Bookman Old Style" w:ascii="Bookman Old Style" w:hAnsi="Bookman Old Style"/>
        </w:rPr>
        <w:tab/>
        <w:t>Throughout this beginning, you should be establishing the five Ws.  This is taught to every journalist, but it should also be taught to every fiction writer.  The five Ws are Who, What, Where, When, and Why.  By letting the reader know who your protagonist is, what’s happening to her, where she is, when this is happening, and why – you are orienting the reader AND helping the reader understand your character.  Frankly, there’s nothing more irritating than reading two or three pages of a book and still not having a clue about where this action is taking place or why.  And if you simply can’t figure out a way to tell the reader that the protagonist is in Denver and it’s December, 2000, then what’s wrong with a chapter heading that says just that?</w:t>
      </w:r>
    </w:p>
    <w:p>
      <w:pPr>
        <w:pStyle w:val="Normal"/>
        <w:widowControl w:val="false"/>
        <w:rPr/>
      </w:pPr>
      <w:r>
        <w:rPr>
          <w:rFonts w:cs="Bookman Old Style" w:ascii="Bookman Old Style" w:hAnsi="Bookman Old Style"/>
        </w:rPr>
        <w:tab/>
        <w:t>Once you’ve set the stage, bring on the inciting incident – the event that will propel your protagonist from her ordinary world into the new world created by this event.</w:t>
      </w:r>
    </w:p>
    <w:p>
      <w:pPr>
        <w:pStyle w:val="Normal"/>
        <w:widowControl w:val="false"/>
        <w:rPr/>
      </w:pPr>
      <w:r>
        <w:rPr>
          <w:rFonts w:cs="Bookman Old Style" w:ascii="Bookman Old Style" w:hAnsi="Bookman Old Style"/>
        </w:rPr>
        <w:tab/>
        <w:t xml:space="preserve">Think about the opening to NO TIME FOR GOODBYE by Linwood Barclay that I read you earlier.  Cynthia, the teenaged protagonist, wakes up in her bed on what she believes to be an ordinary school day.  She goes about her ordinary business: visits the bathroom, washes her face, brushes her teeth.  She’s thinking about how she got home so late the night before and worrying about what her parents are going to say to her.  This is “setting the stage.”  Then she goes downstairs to discover that there’s no breakfast prepared for her, no lunch packed, her parents and her brother are not there.  There’s no note from her mother saying where she’s gone, something her mother </w:t>
      </w:r>
      <w:r>
        <w:rPr>
          <w:rFonts w:cs="Bookman Old Style" w:ascii="Bookman Old Style" w:hAnsi="Bookman Old Style"/>
          <w:i/>
        </w:rPr>
        <w:t>always</w:t>
      </w:r>
      <w:r>
        <w:rPr>
          <w:rFonts w:cs="Bookman Old Style" w:ascii="Bookman Old Style" w:hAnsi="Bookman Old Style"/>
        </w:rPr>
        <w:t xml:space="preserve"> does if she has to leave without telling Cynthia.  Gradually Cynthia realizes something is very wrong.</w:t>
      </w:r>
    </w:p>
    <w:p>
      <w:pPr>
        <w:pStyle w:val="Normal"/>
        <w:widowControl w:val="false"/>
        <w:rPr/>
      </w:pPr>
      <w:r>
        <w:rPr>
          <w:rFonts w:cs="Bookman Old Style" w:ascii="Bookman Old Style" w:hAnsi="Bookman Old Style"/>
        </w:rPr>
        <w:tab/>
        <w:t xml:space="preserve">By now the reader knows something is very wrong, too.  The day is definitely different.  The disappearance of Cynthia’s parents is the inciting incident.  From then on, the action accelerates, but everything centers around this disappearance. </w:t>
      </w:r>
    </w:p>
    <w:p>
      <w:pPr>
        <w:pStyle w:val="Normal"/>
        <w:widowControl w:val="false"/>
        <w:rPr/>
      </w:pPr>
      <w:r>
        <w:rPr>
          <w:rFonts w:cs="Bookman Old Style" w:ascii="Bookman Old Style" w:hAnsi="Bookman Old Style"/>
        </w:rPr>
        <w:tab/>
        <w:t xml:space="preserve">The next important thing to know about your beginning is that you don’t want to load your first scene with back story.  Beginners often say, “but the reader </w:t>
      </w:r>
      <w:r>
        <w:rPr>
          <w:rFonts w:cs="Bookman Old Style" w:ascii="Bookman Old Style" w:hAnsi="Bookman Old Style"/>
          <w:i/>
        </w:rPr>
        <w:t>has</w:t>
      </w:r>
      <w:r>
        <w:rPr>
          <w:rFonts w:cs="Bookman Old Style" w:ascii="Bookman Old Style" w:hAnsi="Bookman Old Style"/>
        </w:rPr>
        <w:t xml:space="preserve"> to know what happened before in order to understand what’s happening now.”  Fine.  But if you can’t thread your back story throughout, a little bit at a time, if it really is </w:t>
      </w:r>
      <w:r>
        <w:rPr>
          <w:rFonts w:cs="Bookman Old Style" w:ascii="Bookman Old Style" w:hAnsi="Bookman Old Style"/>
          <w:i/>
        </w:rPr>
        <w:t>imperative</w:t>
      </w:r>
      <w:r>
        <w:rPr>
          <w:rFonts w:cs="Bookman Old Style" w:ascii="Bookman Old Style" w:hAnsi="Bookman Old Style"/>
        </w:rPr>
        <w:t xml:space="preserve"> the reader know a whole lot more than you can comfortably weave into the narrative, write a prologue.</w:t>
      </w:r>
    </w:p>
    <w:p>
      <w:pPr>
        <w:pStyle w:val="Normal"/>
        <w:widowControl w:val="false"/>
        <w:rPr/>
      </w:pPr>
      <w:r>
        <w:rPr>
          <w:rFonts w:cs="Bookman Old Style" w:ascii="Bookman Old Style" w:hAnsi="Bookman Old Style"/>
        </w:rPr>
        <w:tab/>
        <w:t xml:space="preserve">Every time I tell my writing students this, invariably one of them will pipe up and say, “But I’ve been told editors don’t want to see prologues from beginners.”  I can honestly say I’ve never heard an editor say this, but if one </w:t>
      </w:r>
      <w:r>
        <w:rPr>
          <w:rFonts w:cs="Bookman Old Style" w:ascii="Bookman Old Style" w:hAnsi="Bookman Old Style"/>
          <w:i/>
        </w:rPr>
        <w:t>did</w:t>
      </w:r>
      <w:r>
        <w:rPr>
          <w:rFonts w:cs="Bookman Old Style" w:ascii="Bookman Old Style" w:hAnsi="Bookman Old Style"/>
        </w:rPr>
        <w:t xml:space="preserve"> happen to say it, it’s probably because too many beginning writers don’t have a clue about whether they really need a prologue and, if they do need one, how to write a good one.</w:t>
      </w:r>
    </w:p>
    <w:p>
      <w:pPr>
        <w:pStyle w:val="Normal"/>
        <w:widowControl w:val="false"/>
        <w:rPr/>
      </w:pPr>
      <w:r>
        <w:rPr>
          <w:rFonts w:cs="Bookman Old Style" w:ascii="Bookman Old Style" w:hAnsi="Bookman Old Style"/>
        </w:rPr>
        <w:tab/>
        <w:t xml:space="preserve">So let’s talk about prologues for a while.  We all know what a prologue is – it’s introductory material set apart from the main story. The conventional wisdom says that to qualify as a prologue, the information or events must exist outside of the framework of the main story – usually it depicts a scene from the past, something that strongly affects the story you are now going to tell.  In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by Jessica Page Morrell, a Writer’s Digest book, she goes further and tells us the prologue’s job is to provide a potent insight into the world of the story that cannot be provided through the unfolding of the events.</w:t>
      </w:r>
    </w:p>
    <w:p>
      <w:pPr>
        <w:pStyle w:val="Normal"/>
        <w:widowControl w:val="false"/>
        <w:rPr/>
      </w:pPr>
      <w:r>
        <w:rPr>
          <w:rFonts w:cs="Bookman Old Style" w:ascii="Bookman Old Style" w:hAnsi="Bookman Old Style"/>
        </w:rPr>
        <w:tab/>
        <w:t xml:space="preserve">A prologue can stem from the past </w:t>
      </w:r>
      <w:r>
        <w:rPr>
          <w:rFonts w:cs="Bookman Old Style" w:ascii="Bookman Old Style" w:hAnsi="Bookman Old Style"/>
          <w:i/>
        </w:rPr>
        <w:t>or</w:t>
      </w:r>
      <w:r>
        <w:rPr>
          <w:rFonts w:cs="Bookman Old Style" w:ascii="Bookman Old Style" w:hAnsi="Bookman Old Style"/>
        </w:rPr>
        <w:t xml:space="preserve"> the future, but it is always linked to the story events, characters, and themes.  There are no hard and fast rules for length, says Morrell, but most prologues are at least several paragraphs long and can run to twenty or more pages.  However, she recommends keeping your prologue brief and vital, no longer than a chap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rologue Pitfalls</w:t>
      </w:r>
    </w:p>
    <w:p>
      <w:pPr>
        <w:pStyle w:val="Normal"/>
        <w:widowControl w:val="false"/>
        <w:rPr/>
      </w:pPr>
      <w:r>
        <w:rPr>
          <w:rFonts w:cs="Bookman Old Style" w:ascii="Bookman Old Style" w:hAnsi="Bookman Old Style"/>
        </w:rPr>
        <w:tab/>
        <w:t>The warnings about using prologues stem mostly from the fact that a prologue is often composed of backstory.  Because the reader wants to plunge into the drama, this excursion into backstory must be hugely significant.  You must resist the urge to tell a reader everything you know about the story world and your characters.  That can be difficult for newbie writers to do, either because they aren’t experienced enough to know what’s important to tell and what should be withheld or they’re not skillful enough to execute it even if they do.</w:t>
      </w:r>
    </w:p>
    <w:p>
      <w:pPr>
        <w:pStyle w:val="Normal"/>
        <w:widowControl w:val="false"/>
        <w:rPr>
          <w:rFonts w:ascii="Bookman Old Style" w:hAnsi="Bookman Old Style" w:cs="Bookman Old Style"/>
        </w:rPr>
      </w:pPr>
      <w:r>
        <w:rPr>
          <w:rFonts w:cs="Bookman Old Style" w:ascii="Bookman Old Style" w:hAnsi="Bookman Old Style"/>
        </w:rPr>
        <w:tab/>
        <w:t>This urge to tell everything is often overwhelming, but remember that you aren’t a librarian or researcher – you’re a storyteller.  Don’t let your prologues dump information that muddles the beginning with too much data.</w:t>
      </w:r>
    </w:p>
    <w:p>
      <w:pPr>
        <w:pStyle w:val="Normal"/>
        <w:widowControl w:val="false"/>
        <w:rPr/>
      </w:pPr>
      <w:r>
        <w:rPr>
          <w:rFonts w:cs="Bookman Old Style" w:ascii="Bookman Old Style" w:hAnsi="Bookman Old Style"/>
        </w:rPr>
        <w:tab/>
        <w:t>Another hazard in using a prologue is that you can dilute suspense by exposing too much too soon.  If you’re giving away some important aspect of the future, such as the identity of the villain or murderer, or some other key moment, the story that unfolds must be especially engrossing and tense.</w:t>
      </w:r>
    </w:p>
    <w:p>
      <w:pPr>
        <w:pStyle w:val="Normal"/>
        <w:widowControl w:val="false"/>
        <w:rPr/>
      </w:pPr>
      <w:r>
        <w:rPr>
          <w:rFonts w:cs="Bookman Old Style" w:ascii="Bookman Old Style" w:hAnsi="Bookman Old Style"/>
        </w:rPr>
        <w:tab/>
        <w:t>Since a prologue can stand apart from the rest of the story, writers are often tempted to go overboard with their concoctions.  For example, they write stand-alone scenes that are so removed from the story in time and place that they’re confusing or misleading.  Although a prologue doesn’t need to introduce your protagonist, it must be firmly connected to the story.  A tenuous thread will not do.  In other words, you shouldn’t create an elaborate backstory for a minor character, or a tedious recitation of how harnesses were made in thirteenth-century England.</w:t>
      </w:r>
    </w:p>
    <w:p>
      <w:pPr>
        <w:pStyle w:val="Normal"/>
        <w:widowControl w:val="false"/>
        <w:rPr/>
      </w:pPr>
      <w:r>
        <w:rPr>
          <w:rFonts w:cs="Bookman Old Style" w:ascii="Bookman Old Style" w:hAnsi="Bookman Old Style"/>
        </w:rPr>
        <w:tab/>
        <w:t>If you’ve written an prologue merely to create a mood or atmosphere, and no vital information is revealed, you can usually dump it.  A prologue should evoke a mood or atmosphere (all writing should), but it cannot exist solely for this purpose.  As you craft individual scenes, ask yourself how you want your reader to feel or what effect you’re trying to create.  Mood is created on a word-by-word basis, by choosing details that stir emotions and orchestrating pacing to slow down for important moments.</w:t>
      </w:r>
    </w:p>
    <w:p>
      <w:pPr>
        <w:pStyle w:val="Normal"/>
        <w:widowControl w:val="false"/>
        <w:rPr/>
      </w:pPr>
      <w:r>
        <w:rPr>
          <w:rFonts w:cs="Bookman Old Style" w:ascii="Bookman Old Style" w:hAnsi="Bookman Old Style"/>
        </w:rPr>
        <w:tab/>
        <w:t>Three final warnings: (1) Prologues should never be vague or confusing, (2) they should never be written in passive voice, and (3) they should never be excerpts of a cliffhanger moment that appears later in the story (this is a technique from earlier centuries and will not appeal to contemporary read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ne Last Tip from Morrell’s chapter on prologues</w:t>
      </w:r>
    </w:p>
    <w:p>
      <w:pPr>
        <w:pStyle w:val="Normal"/>
        <w:widowControl w:val="false"/>
        <w:rPr/>
      </w:pPr>
      <w:r>
        <w:rPr>
          <w:rFonts w:cs="Bookman Old Style" w:ascii="Bookman Old Style" w:hAnsi="Bookman Old Style"/>
        </w:rPr>
        <w:tab/>
        <w:t>A prologue doesn’t necessarily have to depict a scene or have characters interacting or have dialogue.  There are any number of other things that can be effectively used in a prologue: a letter, a newspaper article, a wedding announcement (I used that one myself), a will, a divorce decree, an advertisement, etc.</w:t>
      </w:r>
    </w:p>
    <w:p>
      <w:pPr>
        <w:pStyle w:val="Normal"/>
        <w:widowControl w:val="false"/>
        <w:rPr/>
      </w:pPr>
      <w:r>
        <w:rPr>
          <w:rFonts w:cs="Bookman Old Style" w:ascii="Bookman Old Style" w:hAnsi="Bookman Old Style"/>
        </w:rPr>
        <w:tab/>
        <w:t>If you can’t decide whether you should have a prologue or not, try it both ways.  If the book can stand alone without a prologue, you don’t need it.  But if a prologue makes the book stronger, don’t be afraid to use one.</w:t>
      </w:r>
    </w:p>
    <w:p>
      <w:pPr>
        <w:pStyle w:val="Normal"/>
        <w:widowControl w:val="false"/>
        <w:rPr/>
      </w:pPr>
      <w:r>
        <w:rPr>
          <w:rFonts w:cs="Bookman Old Style" w:ascii="Bookman Old Style" w:hAnsi="Bookman Old Style"/>
        </w:rPr>
        <w:tab/>
        <w:t>All right, that’s more than enough about Prologues.  Now I want to touch on some of the other elements listed on my Five Pages Checklist.</w:t>
      </w:r>
    </w:p>
    <w:p>
      <w:pPr>
        <w:pStyle w:val="Normal"/>
        <w:widowControl w:val="false"/>
        <w:rPr/>
      </w:pPr>
      <w:r>
        <w:rPr>
          <w:rFonts w:cs="Bookman Old Style" w:ascii="Bookman Old Style" w:hAnsi="Bookman Old Style"/>
        </w:rPr>
        <w:tab/>
        <w:t>No matter your opening – if there’s more than one character in the scene, do not head hop.  And I don’t care if Nora Roberts does this.  I don’t care if Charles Dickens did it.  I don’t care who else does it.  YOU SHOULDN’T DO IT.  Every scene should be written from one point of view, and one point of view only.  My very first editor at Silhouette, Mary Clare Kersten, drummed this into my head.  She said every writer should learn how to write scenes from just one point of view.   And if you don’t know how to do that, then learn.  Alicia Rasley has a great Writer’s Digest book available called THE POWER OF POINT OF VIEW.  Buy it.  Learn how to be a skillful and accomplished writer.</w:t>
      </w:r>
    </w:p>
    <w:p>
      <w:pPr>
        <w:pStyle w:val="Normal"/>
        <w:widowControl w:val="false"/>
        <w:rPr/>
      </w:pPr>
      <w:r>
        <w:rPr>
          <w:rFonts w:cs="Bookman Old Style" w:ascii="Bookman Old Style" w:hAnsi="Bookman Old Style"/>
        </w:rPr>
        <w:tab/>
        <w:t xml:space="preserve">Your opening should also have at least a </w:t>
      </w:r>
      <w:r>
        <w:rPr>
          <w:rFonts w:cs="Bookman Old Style" w:ascii="Bookman Old Style" w:hAnsi="Bookman Old Style"/>
          <w:i/>
        </w:rPr>
        <w:t>hint</w:t>
      </w:r>
      <w:r>
        <w:rPr>
          <w:rFonts w:cs="Bookman Old Style" w:ascii="Bookman Old Style" w:hAnsi="Bookman Old Style"/>
        </w:rPr>
        <w:t xml:space="preserve"> of what the conflict is going to be.  I can’t tell you how many contests I judge where even after I’ve read 20 pages of the first chapter, I still have no clue about the conflict.  CONFLICT, people!  Good writing is all about conflict.  In fact, James Frey says the only rules of good writing are conflict, conflict, conflict.</w:t>
      </w:r>
    </w:p>
    <w:p>
      <w:pPr>
        <w:pStyle w:val="Normal"/>
        <w:widowControl w:val="false"/>
        <w:rPr/>
      </w:pPr>
      <w:r>
        <w:rPr>
          <w:rFonts w:cs="Bookman Old Style" w:ascii="Bookman Old Style" w:hAnsi="Bookman Old Style"/>
        </w:rPr>
        <w:tab/>
        <w:t xml:space="preserve">It’s also important that after introducing some kind of conflict, you end your first scene with a hook to make the reader want to read on.  That hook can take the form of a story question or a disaster of some kind.  When I say disaster, I don’t mean an earthquake or fire or murder, although any of those would certainly work, if they work for your story.  A disaster can be as simple as someone overhearing your protagonist saying something she doesn’t want that person to know.  Or it can be a challenge laid down by another character.  Or it can be an event the protagonist has been dreading.  Anything that throws an obstacle into the path of your protagonist reaching her goal can be considered a disaster.  Heck, if you’re writing a young adult novel, the appearance of a pimple on prom night can be a disaster!  Think creatively. </w:t>
      </w:r>
    </w:p>
    <w:p>
      <w:pPr>
        <w:pStyle w:val="Normal"/>
        <w:widowControl w:val="false"/>
        <w:rPr/>
      </w:pPr>
      <w:r>
        <w:rPr>
          <w:rFonts w:cs="Bookman Old Style" w:ascii="Bookman Old Style" w:hAnsi="Bookman Old Style"/>
        </w:rPr>
        <w:tab/>
        <w:t>Remember that the way you begin your story makes a promise to the reader.  If you begin with a cute “meet” between hero and heroine, you are establishing that the story will be fairly lighthearted and romantic, so make sure you keep it that way, otherwise your reader will be disappointed.  If you begin with plunging your heroine into danger, you can’t then switch to cute and funny.  That simply doesn’t work.  If you begin with a dramatic and emotional scene, then the rest of book should match that tone and deliver the same kind of story you have promised with your beginning.</w:t>
      </w:r>
    </w:p>
    <w:p>
      <w:pPr>
        <w:pStyle w:val="Normal"/>
        <w:widowControl w:val="false"/>
        <w:rPr/>
      </w:pPr>
      <w:r>
        <w:rPr>
          <w:rFonts w:cs="Bookman Old Style" w:ascii="Bookman Old Style" w:hAnsi="Bookman Old Style"/>
        </w:rPr>
        <w:tab/>
        <w:t>Remember that research counts.  Make sure your facts are accurate.  Just because you read it on the Internet doesn’t mean it’s true.  Trust me, every time you write something that you “think” is true, some editor will catch you out.  Don’t give her that opportunity.  Show your professionalism from the get-go.</w:t>
      </w:r>
    </w:p>
    <w:p>
      <w:pPr>
        <w:pStyle w:val="Normal"/>
        <w:widowControl w:val="false"/>
        <w:rPr/>
      </w:pPr>
      <w:r>
        <w:rPr>
          <w:rFonts w:cs="Bookman Old Style" w:ascii="Bookman Old Style" w:hAnsi="Bookman Old Style"/>
        </w:rPr>
        <w:tab/>
        <w:t>Remember that careful editing counts.  No editor, agent, or contest judge  wants to read a manuscript riddled with misspelled words, inaccurate punctuation, or bad grammar.  That shows a lack of respect for the editor, agent, or judge.  It also shows a lack of professionalism and isn’t conducive to that editor or agent wanting to work with you.</w:t>
      </w:r>
    </w:p>
    <w:p>
      <w:pPr>
        <w:pStyle w:val="Normal"/>
        <w:widowControl w:val="false"/>
        <w:rPr/>
      </w:pPr>
      <w:r>
        <w:rPr>
          <w:rFonts w:cs="Bookman Old Style" w:ascii="Bookman Old Style" w:hAnsi="Bookman Old Style"/>
        </w:rPr>
        <w:tab/>
        <w:t>Always bear in mind that the first few pages of your manuscript are similar to the way you present yourself for a job interview.  These pages show the world what kind of writer you are, and if they are unappealing or sloppy, the rest of your work, no matter how compelling it might be, probably will never be read.</w:t>
      </w:r>
    </w:p>
    <w:p>
      <w:pPr>
        <w:pStyle w:val="Normal"/>
        <w:widowControl w:val="false"/>
        <w:rPr/>
      </w:pPr>
      <w:r>
        <w:rPr>
          <w:rFonts w:cs="Bookman Old Style" w:ascii="Bookman Old Style" w:hAnsi="Bookman Old Style"/>
        </w:rPr>
        <w:tab/>
        <w:t xml:space="preserve">I can’t stress how important this last point is.  Nor can I stress how important your first five pages are.  However, that said, even if your first five pages are </w:t>
      </w:r>
      <w:r>
        <w:rPr>
          <w:rFonts w:cs="Bookman Old Style" w:ascii="Bookman Old Style" w:hAnsi="Bookman Old Style"/>
          <w:i/>
        </w:rPr>
        <w:t>perfect</w:t>
      </w:r>
      <w:r>
        <w:rPr>
          <w:rFonts w:cs="Bookman Old Style" w:ascii="Bookman Old Style" w:hAnsi="Bookman Old Style"/>
        </w:rPr>
        <w:t>, you still won’t see a sale unless the rest of your book fulfills the promise of that wonderful beginn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More About Prologues:</w:t>
      </w:r>
    </w:p>
    <w:p>
      <w:pPr>
        <w:pStyle w:val="Normal"/>
        <w:widowControl w:val="false"/>
        <w:rPr>
          <w:rFonts w:ascii="Bookman Old Style" w:hAnsi="Bookman Old Style" w:cs="Bookman Old Style"/>
        </w:rPr>
      </w:pPr>
      <w:r>
        <w:rPr>
          <w:rFonts w:cs="Bookman Old Style" w:ascii="Bookman Old Style" w:hAnsi="Bookman Old Style"/>
        </w:rPr>
        <w:t>We will study prologues in Lesson #15 and 16.</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MEWORK:</w:t>
      </w:r>
      <w:r>
        <w:rPr>
          <w:rFonts w:cs="Bookman Old Style" w:ascii="Bookman Old Style" w:hAnsi="Bookman Old Style"/>
        </w:rPr>
        <w:t xml:space="preserve"> If you would like to post your new and improved first five pages, feel free to do so.  If not, take a homework break.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2 - Let’s Talk About Descrip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 - No part of this lesson may be duplicated for any reason without express written permission of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8:00Z</dcterms:created>
  <dc:creator> </dc:creator>
  <dc:description/>
  <cp:keywords/>
  <dc:language>en-US</dc:language>
  <cp:lastModifiedBy>Patricia Kay</cp:lastModifiedBy>
  <dcterms:modified xsi:type="dcterms:W3CDTF">2019-05-25T20:53:00Z</dcterms:modified>
  <cp:revision>5</cp:revision>
  <dc:subject/>
  <dc:title/>
</cp:coreProperties>
</file>