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12 - Let's Talk about Descrip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i/>
        </w:rPr>
        <w:t>"All the words you need are to be found in the dictionary.  All you have to do is put them in the right order."</w:t>
      </w:r>
      <w:r>
        <w:rPr>
          <w:rFonts w:cs="Bookman Old Style" w:ascii="Bookman Old Style" w:hAnsi="Bookman Old Style"/>
        </w:rPr>
        <w:t xml:space="preserve">  ~ Emma Darc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 year or so ago I ordered a book on screen writing and, in reading through it, discovered that a lot of what the author has to say applies as much to writing novels as it does to writing for the screen.  So in the next few weeks, I'd like to share some of his nuggets of wisdom with you.</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book is WRITING FOR EMOTIONAL IMPACT by Karl Iglesias.  He begins his section on description thu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escription is not about what you say, but how you say it—how to shape your words to create specific emotions and moods.  This chapter is about good writing.  As the quote above implies (the Emma Darcy quote), good writing is about putting words together repeatedly until they evoke the intended emotional response in the reader.  William Goldman once said, "No one really knows what will be commercial, but everybody knows good writing from bad writ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Oh, boy, how true that is.  Even bad writers (who don't realize they're bad) know bad writing when others do it.  And readers certainly know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ere are some words of advice according to Iglesias.  The ones that only apply to screen writing, I've omitt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1) Avoid the passive voice.  He says, for some reason, the passive sentence sounds better in the writer's mind than its active counterpart, but it doesn't sound better on the page.  The passive voice, for those who have forgotten their grammar lessons, combines the verb "to be" with the past participle of an action verb, which actually weakens the action and often reverses the subject and object of the sentence.  Iglesias gives this example: "The car was driven by John" is passive voice.  "John drove the car" is active voic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Now I'm as fond of the word "was" as anyone else and I use it when I need to.  But it's easy to see that "Melissa was eating a hamburger" is bland and passive, whereas "Melissa ate her hamburger while reading Pride and Prejudice," is more interesting and activ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 whenever possible, use the active instead of passive voice.  Just don’t overdo it and add details like [while reading Pride and Prejudice] to every single sentence.  That’s as bad as always using the passive voice, for it becomes noticeable to the reader.  From there, it’s only a hop, skip, and jump to annoy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2) Avoid adverbs.  Adverbs are verb modifiers, and they're often used by writers too lazy to search for the right verb.  For instance, they may use a generic verb like "run" and add the modifier "quickly," instead of using the more appropriate "sprint."  Novice writers tend to overuse and misuse common adverbs.  This leads to weak and clichéd writing.  The good news is, it's not difficult to go through your first draft, flag out weak verbs with adverbs such as "quickly, slowly, softly, loudly, quietly, gently, etc." and replace them with more dynamic action verbs.  Also, pay attention to "intensifiers" — words that modify adjectives, such as "very, extremely, really, generally, usually, basically, awfully, quite, ultimately, mostly, etc.</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at says: don't get all crazy over this piece of advice, though.  Sometimes it's just fine to use an adverb or an intensifier.  For instance, if you're writing in first person and especially when your character is young, i.e. a teenager — they tend to think and talk in intensifiers.  Personally, I feel about adverbs and intensifiers the way I feel about passive vs. active voice, telling vs. showing – whenever an author obsesses over any accepted “rule” she can go overboard the other way, which can be just as distracting and annoying to a read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For instance, I recently judged a contest entry where the writer was so determined to use descriptive words, she never used the attribution ‘said’ at all.  Instead, her characters blathered, cried, moaned, grumbled, whispered, shrieked, muttered, hissed, hollered, laughed, and barked their dialogue.  Disregarding the fact that humans cannot physically laugh, bark, or hiss dialogue, this kind of writing becomes noticeable to the reader and is so distracting that after awhile, the reader stops being engrossed in the story and is instead looking for the next unusual attribution.  Just use the word </w:t>
      </w:r>
      <w:r>
        <w:rPr>
          <w:rFonts w:cs="Bookman Old Style" w:ascii="Bookman Old Style" w:hAnsi="Bookman Old Style"/>
          <w:u w:val="single"/>
        </w:rPr>
        <w:t>said</w:t>
      </w:r>
      <w:r>
        <w:rPr>
          <w:rFonts w:cs="Bookman Old Style" w:ascii="Bookman Old Style" w:hAnsi="Bookman Old Style"/>
        </w:rPr>
        <w:t xml:space="preserve">, people.  It’s invisible and puts the spotlight on the dialogue itself, exactly where the spotlight belongs.  An occasional descriptive attribution is fine, just don’t overdo it.  Moderation in everything except proper grammar, spelling, and punctuation is the key.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3) Avoid "starts to" and present participles.  When possible, eliminate "starts to" and "begins to" in your draft.  You can easily replace "he started to swear" with "he swore" or "she started to cry" with "she cried" or "it began to melt" with "it melted."  And pay attention to present participles, which are verbs in the "ing" form, such as "walking, driving, eating."  It's better to write, "he walked down the street" than "he was walking down the stree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4) Get specific.  Iglesias says more often than not, choosing a concrete detail over a generalization adds impact to your writing.  For instance, if I read in the newspaper that a dog attacked a girl, it is not as compelling as saying a forty-pound pit bull attacked a girl.  Which do you see as better?  Dog or pit bull?  Car or 1965 green Thunderbird?  Soft drink or Dr. Pepper?  Look at your writing and see where you can be more specific.  The trick is to name things that target any of our five senses.  Instead of "eating Chinese food" you are now enjoying "pan fried Peking dumplings and spicy Kung Pao scallops."  Pat says: here again, don’t go overboard.  Sprinkle specific details throughout your tome.  Don’t load every sentence with the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5) Replace weak words.  Whenever possible, avoid weak, sluggish words that don't add impact to your narrative.  Replace those flat words with more vivid ones.  For example, rather than saying, "She is a mean woman," write, "She's a shrew" or "She's a bitch."  Instead of "She's irritating," write, "She's a pain-in-the-ass" or "She could make a saint swear."  Think visual poetry – saying the most in a vivid way using the least amount of well-chosen word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6) Less is more.  This is the same thing Strunk and White say in ELEMENTS OF STYLE — Rule #17 in their section on Elementary Composition — </w:t>
      </w:r>
      <w:r>
        <w:rPr>
          <w:rFonts w:cs="Bookman Old Style" w:ascii="Bookman Old Style" w:hAnsi="Bookman Old Style"/>
          <w:b/>
        </w:rPr>
        <w:t>Omit needless words</w:t>
      </w: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glesias says most seasoned readers can tell by the end of page one whether a writer is a pro or an amateur, especially through the writer's narrative abilities — how competent he is in evoking vivid images through a limited amount of words.  He goes on to talk about this in terms of writing scripts and screen plays but I see overwriting — using ten words when one would do — all the time in contests I judge (and in the work of some of my students).  It's one of the most commonly made mistakes with beginning writers, and some writers never get over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7) Trim the fat of redundancy.  Pablo Picasso once said, "Art is the elimination of the unnecessary."  Elmore Leonard said something similar more recently: “When you write, try to leave out all the parts readers skip.”</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Recently we talked about "tell" not being a four-letter word.  And it's not, but that's mostly in relation to telling the reader what the character is thinking.  When you tell us what he/she is thinking, you are actually "showing" us his feeling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glesias warns against telling AND showing.  "Sally was happy.  She smiled."  That's redundant writing.  "Sally smiled" is sufficient.  Now if you wrote, "Oh, God, she was happy.  She couldn't stop smiling." — that's different.  You're showing us how she felt in two different ways — her thoughts and her actio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8) Weave information into the actions and reactions of a character.  Getting information across in a subtle way is another challenge for all of us—how much is enough, when to tell it, and more important, how not to bore the reader with it in the process.  It's difficult to involve the reader with static description.  First, you need to decide whether the information you're about to describe is essential to the story or the character.  If it is, look for the most effective way of imparting the information to the reader — again using the fewest words.  Iglesias gives this example: Rather than say, "The apartment was filthy — empty beer cans everywhere, fast food wrappers, a total mess," write, "Mike looked for a place to sit and shoved empty beer cans and fast food wrappers off the sofa.”</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at says] Okay, confession time.  I actually like his first example best, mainly because the words "a total mess" give me insight into Mike's mind.  So take this advice with a grain of salt. &lt;g&g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9) Sensory words.  We know great description is carefully worded.  It is also sensory.  Professional writers who care about how their words affect the reader emotionally (don't we all? Pat asks) pick simply but interesting words, words that glow, pulse, bleed, and kick, specifically words that appeal to our five senses—sight, hearing, smell, taste, and touch.  When it comes to description, the thesaurus is your most valuable tool. (Personally, I like my Flip Dictionary better than my thesaurus).  After writing your first draft without worrying about word choices — just to get your story down on paper — replace your static words with sensory words, such as peer, snoop, bark, snap, fragrant, musky, bitter, juicy, caress or kiss.  The more sensory the words on the page, the more palpable and vivid the reading experienc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10) Sound bursts.  Otherwise known as onomatopoeia, sound bursts are words that mimic natural sounds such as whomp, whap, clang, screech, specifically sensory words that appeal to our hearing.  Often, these sounds become verbs because their sound reflects their meaning.  For example, it is recommended to match certain nouns with their corresponding onomatopoeic verb—bells clang, birds chirp, wolves howl, winds whistl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11) Metaphors and Similes.  Iglesias says one of his favorite techniques to punch up description is to use metaphors and similes.  Since none of you are beginners, I'm assuming you know what these two terms mean.  If not, look them up. &lt;g&g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12) Use symbol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13) Use colo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14) Use weather elemen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glesias recommends that you study the writing of successful writers you admire or whose career you'd like to emulate.  I recommend that, too. &lt;g&g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d lastly, he recommends you study poetry.  The reason should be self-evide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OMING NEXT:</w:t>
      </w:r>
      <w:r>
        <w:rPr>
          <w:rFonts w:cs="Bookman Old Style" w:ascii="Bookman Old Style" w:hAnsi="Bookman Old Style"/>
        </w:rPr>
        <w:t xml:space="preserve"> </w:t>
      </w:r>
      <w:r>
        <w:rPr>
          <w:rFonts w:cs="Bookman Old Style" w:ascii="Bookman Old Style" w:hAnsi="Bookman Old Style"/>
          <w:b/>
        </w:rPr>
        <w:t>Lesson #13 – Backstory, Part 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HOMEWORK ASSIGNME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hare with us a paragraph of description in a book you've read recently that you especially admire.  Try to make it one that evokes an emotional respons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A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Share with us a paragraph of description that you've writte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SOURCE MATERIAL:</w:t>
      </w:r>
    </w:p>
    <w:p>
      <w:pPr>
        <w:pStyle w:val="Normal"/>
        <w:widowControl w:val="false"/>
        <w:rPr>
          <w:rFonts w:ascii="Bookman Old Style" w:hAnsi="Bookman Old Style" w:cs="Bookman Old Style"/>
        </w:rPr>
      </w:pPr>
      <w:r>
        <w:rPr>
          <w:rFonts w:cs="Bookman Old Style" w:ascii="Bookman Old Style" w:hAnsi="Bookman Old Style"/>
        </w:rPr>
        <w:t>WRITING FOR EMOTIONAL IMPACT, by Karl Iglesias</w:t>
      </w:r>
    </w:p>
    <w:p>
      <w:pPr>
        <w:pStyle w:val="Normal"/>
        <w:widowControl w:val="false"/>
        <w:rPr>
          <w:rFonts w:ascii="Bookman Old Style" w:hAnsi="Bookman Old Style" w:cs="Bookman Old Style"/>
        </w:rPr>
      </w:pPr>
      <w:r>
        <w:rPr>
          <w:rFonts w:cs="Bookman Old Style" w:ascii="Bookman Old Style" w:hAnsi="Bookman Old Style"/>
        </w:rPr>
        <w:t>Wingspan Press, ISBN 1-59594-028-6</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Patricia A. Kay</w:t>
      </w:r>
    </w:p>
    <w:p>
      <w:pPr>
        <w:pStyle w:val="Normal"/>
        <w:widowControl w:val="false"/>
        <w:rPr/>
      </w:pPr>
      <w:r>
        <w:rPr>
          <w:rFonts w:cs="Bookman Old Style" w:ascii="Bookman Old Style" w:hAnsi="Bookman Old Style"/>
          <w:b/>
        </w:rPr>
        <w:t>No reproduction of this material is permitted except for study purposes.  None of it may be shared with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19:00Z</dcterms:created>
  <dc:creator> </dc:creator>
  <dc:description/>
  <cp:keywords/>
  <dc:language>en-US</dc:language>
  <cp:lastModifiedBy>Patricia Kay</cp:lastModifiedBy>
  <dcterms:modified xsi:type="dcterms:W3CDTF">2019-05-25T20:59:00Z</dcterms:modified>
  <cp:revision>3</cp:revision>
  <dc:subject/>
  <dc:title/>
</cp:coreProperties>
</file>