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3 - Backstory, Part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We care what happens to people only in proportion as we know what people are.”  ~ </w:t>
      </w:r>
      <w:r>
        <w:rPr>
          <w:rFonts w:cs="Bookman Old Style" w:ascii="Bookman Old Style" w:hAnsi="Bookman Old Style"/>
        </w:rPr>
        <w:t>Henry James</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 xml:space="preserve">Awhile back, I purchased a book called BETWEEN THE LINES - MASTER THE SUBTLE ELEMENTS OF FICTION WRITING by Jessica Page Morrell. Although some of what Morrell has to say is stuff you’ve heard before, her chapter on Backstory seems really valuable to me because it’s the most comprehensive I’ve seen so far.  I don’t know about you, but for me, the backstory of my characters is always profoundly more interesting than front story.  But I’ll bet if I were to write the backstory as if it were happening now, the backstory of </w:t>
      </w:r>
      <w:r>
        <w:rPr>
          <w:rFonts w:cs="Bookman Old Style" w:ascii="Bookman Old Style" w:hAnsi="Bookman Old Style"/>
          <w:i/>
        </w:rPr>
        <w:t>that</w:t>
      </w:r>
      <w:r>
        <w:rPr>
          <w:rFonts w:cs="Bookman Old Style" w:ascii="Bookman Old Style" w:hAnsi="Bookman Old Style"/>
        </w:rPr>
        <w:t xml:space="preserve"> story would seem more interest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m only including the important points in Morrell’s chapter on backstory, otherwise this lesson would be 20 pages long and my fingers would be paralyzed from typing! </w:t>
      </w:r>
      <w:r>
        <w:rPr>
          <w:rFonts w:cs="Bookman Old Style" w:ascii="Bookman Old Style" w:hAnsi="Bookman Old Style"/>
          <w:b/>
        </w:rPr>
        <w:t>Note:</w:t>
      </w:r>
      <w:r>
        <w:rPr>
          <w:rFonts w:cs="Bookman Old Style" w:ascii="Bookman Old Style" w:hAnsi="Bookman Old Style"/>
        </w:rPr>
        <w:t xml:space="preserve"> Anything in brackets will be my comm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y the way, if I ever find the perfect book, which includes everything I want my students to study and think about, I may make purchasing it a requirement of taking the class, but so far I’ve found it more useful (for all my classes) to use many different kinds of source materi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Okay, on to back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rell reminds us that story can be divided into two categories: backstory and front story.  Front story covers the scenes on the page that are happening in the present and pressing forward.  Backstory reflects the influences from the p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ackstory has two main jobs to fulfill in your novel: (1) to reveal important information about the main characters, and (2) to help depict a fully realized story world.  A character’s backstory comprises all the data of his history, revealing how he became who he is, and why he acts as he does and thinks as he thinks.  It also reveals influences of an era, family history, and world events (such as wars) that affect the story and its inhabitants.  Backstory illuminates the origins of behaviors and motives, especially those tied into the main conflic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fiction requires a mighty engine to thrust it ahead – and take the reader along for the ride – backstory, if used incorrectly, can stall a story.  A novel with too little backstory can be thin and is likely to be confusing.  By the same token, a novel with too much backstory can lack suspense.</w:t>
      </w:r>
    </w:p>
    <w:p>
      <w:pPr>
        <w:pStyle w:val="Normal"/>
        <w:widowControl w:val="false"/>
        <w:rPr/>
      </w:pPr>
      <w:r>
        <w:rPr>
          <w:rFonts w:cs="Bookman Old Style" w:ascii="Bookman Old Style" w:hAnsi="Bookman Old Style"/>
        </w:rPr>
        <w:t xml:space="preserve">So here’s the problem, Morrell says: A constant civil war wages within a fiction writer over the how, how much, and when of slipping in backstory.  It must be cleverly inserted so that it’s unobtrusive and allows the front story to press ahead.  Perhaps the biggest problem with weaving in backstory revolves around this simple fact: </w:t>
      </w:r>
      <w:r>
        <w:rPr>
          <w:rFonts w:cs="Bookman Old Style" w:ascii="Bookman Old Style" w:hAnsi="Bookman Old Style"/>
          <w:b/>
        </w:rPr>
        <w:t>the reader doesn’t need to know as much as the writer does</w:t>
      </w:r>
      <w:r>
        <w:rPr>
          <w:rFonts w:cs="Bookman Old Style" w:ascii="Bookman Old Style" w:hAnsi="Bookman Old Style"/>
        </w:rPr>
        <w:t>. [Pat says: I think we’d be wise to engrave that on our brain.] If you’ve crafted biographies of your major players, outlined and perhaps sketched your fictional town, you’ll be itching to impart all this detail.  Or, if you’ve crafted a complicated history for planet Xenus, complete with a thousand years of wars, interplanetary travel, and ruling dynasties, you’ll long to include it all.  Or, if you’re writing a historical novel and have spent months researching Victorian England, you’ll want to pass on all your research not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member this: The fantasy world of your story will loom larger in your imagination than it will on the page.  Some authors can get away with including exhaustive details [J.K. Rowling and Philippa Gregory come to mind], but most writers make careful choices about what to reveal and what to leave ou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hen deciding when and where to use backstory in your work, it can help to think about what you’re trying to accomplish within a given scene [or sequel].  To do this, however, you need to understand the many functions of back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AT BACKSTORY CAN DO FOR YOUR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well-told story is substantive, the opposite of a Power Point presentation because it teems with the lives of the characters.  Backstory is the means to fill in the gaps, supply a character’s motivation and depth [no wonder I like it so much!], and clarify how a world works.  Let’s take a closer look at four of the most crucial functions backstory can fulfi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1. Raising the Stakes</w:t>
      </w:r>
    </w:p>
    <w:p>
      <w:pPr>
        <w:pStyle w:val="Normal"/>
        <w:widowControl w:val="false"/>
        <w:rPr/>
      </w:pPr>
      <w:r>
        <w:rPr>
          <w:rFonts w:cs="Bookman Old Style" w:ascii="Bookman Old Style" w:hAnsi="Bookman Old Style"/>
        </w:rPr>
        <w:t>Something is always at stake in fiction.  Not only do readers come to care about the protagonist, they recognize that what’s at stake matters.  Every story can’t be depicted as a life or death struggle, yet the outcome means happiness or misery, health or disease, peace or discord for the protagonist.  And the stakes, which are tied to outcome, always pulse with the potential for disaster.  This escalating possibility for doom is essential to create suspense and tension, and, in fact, the protagonist’s life should always be depicted as deliciously precarious.  Finally, the outcome of a novel, whatever its genre or plot, must always matter desperately to the protagonist and usually to other characters, particularly the antagonist, as we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n the film version of Thomas Harris’s </w:t>
      </w:r>
      <w:r>
        <w:rPr>
          <w:rFonts w:cs="Bookman Old Style" w:ascii="Bookman Old Style" w:hAnsi="Bookman Old Style"/>
          <w:i/>
        </w:rPr>
        <w:t>The Silence of the Lambs</w:t>
      </w:r>
      <w:r>
        <w:rPr>
          <w:rFonts w:cs="Bookman Old Style" w:ascii="Bookman Old Style" w:hAnsi="Bookman Old Style"/>
        </w:rPr>
        <w:t>, which follows the novel closely, we learn that Buffalo Bill has murdered and mutilated his previous victims.  When Agent Starling first visits the investigation headquarters, Buffalo Bill’s victims are displayed in graphic crime scene photos so that the reader foresees the horrible fate of his next victim.  Thus, when Catherine, the senator’s daughter, is captured, we’re aware of the gruesome torments that await her.  Further, because backstory reveals that Buffalo Bill keeps his victims alive for a certain number of days, the stakes are increased because time is running out for Catheri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The Dogs of Babel</w:t>
      </w:r>
      <w:r>
        <w:rPr>
          <w:rFonts w:cs="Bookman Old Style" w:ascii="Bookman Old Style" w:hAnsi="Bookman Old Style"/>
        </w:rPr>
        <w:t>, by Carolyn Parkhurst, offers an illustration of how to personalize and increase the stakes in a novel.  The protagonist, Paul Iverson, changes in a moment when his wife, Lexy, dies under odd circumstances.  His grief turns into obsession as he puzzles out the facts of her dea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aul’s sanity is what’s at stake in this story.  In his own words, he has slipped “off the deep end” and is in danger of losing everything.  It appears that Paul is forever marked by Lexy’s death, unable to recover and return to his former life or forge a new one.  Parkhurst uses backstory to contrast Paul’s loving marriage to Lexy with his failed marriage to Maura, his first wif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 . . whose voice filled our house like a thick mortar, sealing every crack and corner.  Maura, this first wife of mine, spoke so much while saying so little that I sometimes felt as if I were drowning in the heavy paste of her words.</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Maura, an anxious, controlling woman, became increasingly hostile until the marriage ended.  The introduction of this backstory increases our sympathy for Paul and sharply contrasts his first and second wiv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i/>
        </w:rPr>
        <w:t>I met Lexy less than a year later, and I knew from our first conversation that when she talked it was an easy thing, plain and open, with none of the Byzantine turns and traps I found myself caught in when I talked to Maur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e details told via backstory increase the reader’s empathy for Paul.  After Paul meets Lexy at her garage sale, he drives away “with a feeling of laughter caught in my chest.  I felt happier than I had felt in a long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Contrasting the two women and marriages works in the story: In fact, whenever you can contrast people, events, or objects in fiction, do so.  Maura is angry and obsessive; Lexy is funny, artistic, and whimsical.  Anyone who has ever left a relationship with a difficult person and then found a new beloved will understand.  But showing Lexy’s personality and her marriage with Paul also raises the stakes because the reader feels Paul’s loss and heartbreak, and is drawn into the mystery of Lexy’s death.  This unanswered question looms over the story, causing suspense and wor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your own stories, contrast is a powerful tool, as when you describe a character before and after a trauma, or involved in a happy and unhappy relationship.  As in Parkhurst’s story, when a stable character becomes unstable, readers worry.  Backstory can also reveal that a character has a tendency toward self-destruction, depression, or rash actions, all of which raise the stak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2. Revealing motiva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tivation provides reasons why characters do the things they do.  Since backstory reflects the influences of the past, it’s also the source for motivations.  A protagonist is a person with a burning desire, and backstory reveals where this desire stems fro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of the great difficulties in providing motivation is making it consistent with the character’s values and personality.  Backstory provides a window into how a character came to be who he is. Morrell uses this example: Let’s say you’re writing a story set during the Vietnam War, and your character, Randall, was raised in a small Oklahoma town and was the fourth generation of his family to join the army.  He’s idolized his father, a retired army captain who was a tough but loving parent and passed on a code of conduct that stressed honor, loyalty, and serving your count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w twenty-two and a sergeant, Randall’s backstory motivates him to believe in his mission as he capably leads his men through the sultry Vietnamese jungle with his nerves straining at every sound.  But meanwhile, his girlfriend, Kelly, has joined the anti-war movement and has been writing to him about her new anti-war views.  After making love during Randall’s last leave in Hawaii, she suggests they don’t have a future together if he stays in the arm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Meanwhile, the senseless killing of the war, along with the uncertainty, drug use, and persistent heat and craziness is making Randall question everything he learned before he landed so far from home.  He wants to be a good soldier like his father, he wants to marry Kelly, but mostly he just wants to get the heck out of Vietnam and put the stench of rotting bodies and napalm behind him.  Randall’s dilemma would not be as dramatic if we didn’t know about his heritage and Kelly and if his past and the present weren’t on a collision cours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rrell recommends doing something that I have been urging the students in my beginning class to do: put a Post-It note or little printed sign by their computer – somewhere prominent where they’ll see it as they’re working on their novel.  The sign should list the Chief Motivating Force in their protagonist’s life.  Morrell simply says write down the protagonist’s desire, something like “Howard wants to take over the family business” or “Genevieve wants to escape her painful past” or “Michele wants a family.”  She says you should use your protagonist’s desire as your North Star, and then ask yourself how you’ve proven this desire through back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3. Expressing Innermost Fea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ackstory also helps define your protagonist’s greatest fears, which naturally play a key role in the overall story.  Use his fears as a shorthand method for shaping a story line, then turn that fear into a looming reality.  If the protagonist in your suspense novel is a young single mother whose adorable three-year-old means everything to her, then the child’s safety should be jeopardized by a disease, an accident, a molester, an unstable ex, or a kidnapp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ackstory should reveals why the mother is raising the child on her own (for instance, the ex was a violent alcoholic), how tenuous her circumstances are (she works for low wages in a day care center but dreams of having her own day care business), information about the child’s father (he was once arrested for drunk driving with the child in her infant seat), and information about why the mother’s family can’t help.  By putting what the mother loves most in jeopardy, fears are put into play.  By validating those fears through backstory, you also raise the stak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n most stories, backstory explains the main conflict between the antagonist and protagonist, especially if they have met before.  In Michael Crichton’s </w:t>
      </w:r>
      <w:r>
        <w:rPr>
          <w:rFonts w:cs="Bookman Old Style" w:ascii="Bookman Old Style" w:hAnsi="Bookman Old Style"/>
          <w:i/>
        </w:rPr>
        <w:t>Disclosure</w:t>
      </w:r>
      <w:r>
        <w:rPr>
          <w:rFonts w:cs="Bookman Old Style" w:ascii="Bookman Old Style" w:hAnsi="Bookman Old Style"/>
        </w:rPr>
        <w:t>, for instance, the protagonist, Tom Sanders, is living the good life with his family in Seattle.  That all changes when his ex-lover, Meredith Johnson, is hired as his boss.  She threatens to ruin him if he doesn’t resume their sexual relationship.  The conflict between them would not have been plausible if they hadn’t been former lovers and if her fond memories of their lovemaking didn’t fuel her deman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s you begin to express your protagonist’s fears through backstory, be sure you have a clear understanding of exactly what those fears are.  It can be helpful to create another Post-It articulating those fears, such as “Howard fears his younger brother, his father’s favorite, will be awarded the CEO position in the family business although he hasn’t earned it” or “Genevieve is afraid her past will always haunt her, especially when her abusive ex moves into town” or “Michele is 36 and afraid time is running out on her chances for love and family.”  Pat says, this might seem simplistic to you – you might be saying to yourself that you know all these things about your protagonist(s) but sometimes it’s the simple things that trip us up.  It sure won’t hurt to keep these two really important facets of character in mind as you writ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4. Revealing Obstacl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both literary and genre fiction, all stories are built around conflict, the mighty engine that keeps the plot simmering.  Conflict stems from the obstacles, large and small, placed in each scene, blocking or stalling the protagonist’s progress and desires.  Placing obstacles that stem from your protagonist’s backstory ups the ante, because these obstacles will push the protagonist’s butt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iction is a constantly changing world of unease, much of it subtle.  Conflict must permeate every aspect of the story, and large and small obstacles are ideal for doing this, with the most potent obstacles having dark tendrils creeping in from the p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HOMEWORK: </w:t>
      </w:r>
      <w:r>
        <w:rPr>
          <w:rFonts w:cs="Bookman Old Style" w:ascii="Bookman Old Style" w:hAnsi="Bookman Old Style"/>
        </w:rPr>
        <w:t>Post a scene or part of a scene where you have threaded snippets of backstory throughout.  Tell us what you hope you’ve accomplished with the scene. [In the next lesson, you’ll be given a list of backstory vehicles, which should help trigger ideas about different ways to reveal back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4 - Backstory, Part II (Backstory Influences &amp; Backstory Vehicl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Jessica Page Morrell, Writers Digest Books, ISBN 13: 978-1-58297-393-7</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 xml:space="preserve">NOTE:  All of this material is copyright protected.  It is illegal for any student to copy this material to distribute to anyone else.  You are permitted to print it out for your own study, but that is all.  Even if you purchase the book quoted in this lesson, you may not copy any part of it for any use whatsoever without written permission from the author.  </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b/>
        </w:rPr>
        <w:t>Copyright 2010 - Patricia A. K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7:00Z</dcterms:created>
  <dc:creator> </dc:creator>
  <dc:description/>
  <cp:keywords/>
  <dc:language>en-US</dc:language>
  <cp:lastModifiedBy>Patricia Kay</cp:lastModifiedBy>
  <dcterms:modified xsi:type="dcterms:W3CDTF">2019-05-26T12:10:00Z</dcterms:modified>
  <cp:revision>4</cp:revision>
  <dc:subject/>
  <dc:title/>
</cp:coreProperties>
</file>