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6 - Prologu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Continuing from the chapter on Prologues from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by Jessica Page Morre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rologue Pitfal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Some experts feel that a prologue should be written only as a last resort, when there is no other way of revealing the information.  I’ve had students in my beginning classes who say they’ve heard rumors that editors hate prologues.  I always tell them I’ve never heard any editor say that.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warnings about using prologues stem mostly from the fact that a prologue is often composed of backstory.  Because the reader wants to plunge into the drama, this excursion into backstory must be hugely significant.  You must resist the urge to tell a reader everything you know about the story world and your characters.  That can be difficult for newbie writers to do, either because they aren’t experienced enough to know what’s important to tell and what should be withheld or they’re not skillful enough to execute it even if they d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is urge to tell everything is often overwhelming, but remember that you aren’t a librarian or researcher – you’re a storyteller.  Don’t let your prologues dump information that muddles the beginning with too much dat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other hazard in using a prologue is that you can dilute suspense by exposing too much too soon.  If you’re giving away some important aspect of the future, such as the identity of the villain or murderer, or some other key moment, the story that unfolds must be especially engrossing and ten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ince a prologue can stand apart from the rest of the story, writers are often tempted to go overboard with their concoctions.  For example, they write stand-alone scenes that are so removed from the story in time and place that they’re confusing or misleading.  Although a prologue doesn’t need to introduce your protagonist, it must be firmly connected to the story.  A tenuous thread will not do.  In other words, you shouldn’t create an elaborate backstory for a minor character, or a tedious recitation of how harnesses were made in thirteenth-century Engla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ve written a prologue merely to create a mood or atmosphere, and no vital information is revealed, you can usually dump it.  A prologue should evoke a mood or atmosphere (all writing should), but it cannot exist solely for this purpose.  As you craft individual scenes, ask yourself how you want your reader to feel or what effect you’re trying to create.  Mood is created on a word-by-word basis, by choosing details that stir emotions and orchestrating pacing to slow down for important mome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ree final warnings: (1) Prologues should never be vague or confusing, (2) they should never be written in passive voice, and (3) they should never be excerpts of a cliffhanger moment that appears later in the story (this is a technique from earlier centuries and will not appeal to contemporary read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rologues as Setup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Like the first words of a novel, a prologue is written to send the first tingles of fear, doubt, or suspicion down the reader’s spine.  You want your reader to feel disturbed by the prologue, because disturbing events are tantalizing.  Often a prologue describes long-ago, unforgettable events that have influenced the characters so much that they are forever changed, and this is the case in the book THE LITTLE FRIEND by Donna Tartt.  Here’s how the prologue begi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pPr>
      <w:r>
        <w:rPr>
          <w:rFonts w:cs="Bookman Old Style" w:ascii="Bookman Old Style" w:hAnsi="Bookman Old Style"/>
        </w:rPr>
        <w:t>For the rest of her life, Charlotte Cleve would blame herself for her son’s death because she had decided to have the Mother’s Day dinner at six in the evening instead of at noon, after church, which is when the Cleves usually had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s the prologue continues, the reader finds out that Robin’s family doesn’t talk about the day he was murdered.  The prologue piques the reader’s curiosity and at the same time fills in the blanks about that day for readers.  While it might be argued that Tartt uses Robin’s death as a shock factor, the prologue plays a key role in setting the story in motion by detailing an event that defines and fractures the famil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Note: I don’t think there’s a thing wrong with using whatever you have to use – shock factor or not – to get the reader’s attention and draw them into the boo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ortraying Tragedy in Prologu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rrell says a defining moment in a prologue carries more heft than one found in a flashback because it looms over the story and the characters.  When you have such an event, particularly a traumatic accident or an untimely or violent death in the protagonist’s inner circle, consider setting it in the prologue so that its front row placement is arresting and illuminat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 example, in the prologue from Ann Packer’s THE DRIVE FROM CLAUSEN’S PIER, the protagonist and her boyfriend have reached a strained point in their relationship when tragedy strikes.  It is Memorial Day, and they are at reservoir with a group of friends.  The prologue’s last paragraph sets up the events of the nov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pPr>
      <w:r>
        <w:rPr>
          <w:rFonts w:cs="Bookman Old Style" w:ascii="Bookman Old Style" w:hAnsi="Bookman Old Style"/>
        </w:rPr>
        <w:t>Then somewhere on the reservoir a motorboat started up, and we were still for a moment as we looked across the water to see if we could see it.  I remember the sound so clearly, the sound of the boat and also the feel of the icy-cold beer can in my hand.  I wish I’d done something to stop him then – jumped up and said I’d marry him that day, or burst into tears, or held on tight to his leg.  Anything.  But of course, I didn’t.  I was already looking away, when from across the water there came the sound of the outboard revving higher.  And then Mike do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ince the title of the book refers to this dive, the reader wants to know about its ramifications.  They aren’t good.  Mike is permanently crippled from the spinal injury that occurs, but then questions arise: How will his injuries motivate the protagonist?  Will guilt rule her emotions?  Will she find a way to love him despite his physical limita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rrell advises that to keep murders and tragic accidents from veering into melodrama, we should depict their long-ranging effects.  Tragedy should ripple into every corner of a story, causing characters to be forever changed.  She says we shouldn’t kill or hurt sympathetic characters simply because, as a fiction writer, we can, but rather to show that humankind is always burdened by tragedy.  Then she says we can use these events to reveal a character under duress, forced to adapt, and motivated to act.  I say that we can also build something good from the changes that occu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hemes in Prologu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rrell reminds us that themes in fiction are important, that they are used to connect elements in fiction, and that novels can contain more than one theme.  A theme greatly enhances a novel’s depth to the point that, without a theme, the story is merely a series of actions or events.  When introducing your theme(s) in a prologue, she cautions, a careful balance is needed, so the reader is not overwhelm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Dennis Lehane’s MYSTIC RIVER, the prologue is titled “The Boys Who Escaped From Wolves,” and is set in 1975, twenty-five years before the story action.  Through the portrayal of a traumatic and haunting event, the prologue works to create a powerful backstory that ultimately affects the front story and its tragic climax.  The prologue also introduces the novel’s secondary theme, which is innocence lo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the thirty-three page prologue (wow, that’s long!), the reader is introduced to the Irish-Catholic world of South Boston and to three boys: Sean, Jimmy, and Dave.  One day, when the boys are playing in the street, they’re approached by two men, who claim they’re plainclothes policemen.  However, they aren’t cops, they’re child molesters, and Dave, the least self-assured of the three, drives away with them and is imprisoned for four days in a dark basement before he escap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Keep in mind that if your prologue opens with a shocking incident, then it’s crucial that the prologue ends on a powerful note.  It must conclude with a cliffhanger or some thruster that demands that the reader keep reading. [A thruster is anything that pushes the reader forwar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he Multitasking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 come away with only one insight from this chapter on Prologues, Morrell says, it should be that the best prologues multitask, and do so gracefully.  She cites the seven-page prologue from Sarah Dunant’s THE BIRTH OF VENUS, saying it begins with a scintillating hook; it introduces the reader to a long-ago time and its mores and customs; provides backstory on the protagonist; reveals the protagonist’s future; introduces several mysteries that demand a solution; reads like a captivating short story; stands apart from the main story in time, place, and viewpoint; suggests themes about women’s roles in the sixteenth century; and accomplishes its main job of titillating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rologues, Fantasy, and Science Fi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antasy, science fiction, and historical fiction often use prologues to establish a story world that is unlike the one the reader resides in.  Why?  Because sometimes the reader needs to enter the world first before the events in chapter one can be fully appreciated and believed.  All fiction requires that the reader suspend disbelief, and the more extraordinary the story world, the more proofs required for it to seem plausib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ut herein lies the catch, Morrell says.  Not every fantastical world requires a prologue.  J.R.R. Tolkien doesn’t use one in his Lord of the Rings series, and his Middle Earth was deeply complicated and teeming with strange creatures.  Tolkien instead uses his protagonist as a guide to the world, making the epic a journey of discovery for both the character and read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r litmus test for the decision to include or not include a prologue has several components.  Ask yourself the following:</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Is the story world extraordinarily unusual and complex, so that many elements are not recognizable?</w:t>
      </w:r>
    </w:p>
    <w:p>
      <w:pPr>
        <w:pStyle w:val="Level1"/>
        <w:numPr>
          <w:ilvl w:val="0"/>
          <w:numId w:val="1"/>
        </w:numPr>
        <w:ind w:left="720" w:hanging="720"/>
        <w:rPr/>
      </w:pPr>
      <w:r>
        <w:rPr>
          <w:rFonts w:cs="Bookman Old Style" w:ascii="Bookman Old Style" w:hAnsi="Bookman Old Style"/>
        </w:rPr>
        <w:tab/>
        <w:t>Does the story world have technology that needs to be explained in increments?</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Does the story world have a particular set of ground rules not found in contemporary society?</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Is the story world directly affected by some aspect of its hi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ne Last Tip from Morrell’s chapter on prologu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prologue must always be fascinating and dramatic.  If your novel is published and you’re called on to read it at a book signing, you will most likely be reading your prologue to an audience.  It needs to have a compelling voice and a stand-alone quality, and drive the reader into the rest of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Last Note from Pat</w:t>
      </w:r>
      <w:r>
        <w:rPr>
          <w:rFonts w:cs="Bookman Old Style" w:ascii="Bookman Old Style" w:hAnsi="Bookman Old Style"/>
        </w:rPr>
        <w:t>:</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rPr>
        <w:t>A prologue doesn’t necessarily have to depict a scene or have characters interacting or have dialogue.  There are any number of other things that can be effectively used in a prologue: a letter, a newspaper article, a wedding announcement (I used that one myself), a will, a divorce decree, an advertisement, etc.  In the book where I used a wedding announcement, I used a birth announcement in the Epilogue &lt;g&g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 can’t decide whether you should have a prologue or not, try it both ways.  If the book can stand alone without a prologue, you don’t need it.  But if a prologue makes the book stronger, don’t be afraid to use o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xml:space="preserve"> You’re getting a homework holiday.  Enjo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w:t>
      </w:r>
      <w:r>
        <w:rPr>
          <w:rFonts w:cs="Bookman Old Style" w:ascii="Bookman Old Style" w:hAnsi="Bookman Old Style"/>
        </w:rPr>
        <w:t xml:space="preserve"> Lesson #17 – Scene Types 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Jessica Page Morrell, Writers Digest Books, ISBN 13: 978-1-58297-393-7</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NOTE:  All of this material is copyright protected.  It is illegal for any student to copy this material to distribute to anyone else.  You are permitted to print it out for your own study, but that is all.  Even if you purchase the book quoted in this lesson, you may not copy any part of it for any use whatsoever without written permission from the author.  </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b/>
        </w:rPr>
        <w:t>Copyright 2010 - Patricia A. K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0:00Z</dcterms:created>
  <dc:creator> </dc:creator>
  <dc:description/>
  <cp:keywords/>
  <dc:language>en-US</dc:language>
  <cp:lastModifiedBy>Patricia Kay</cp:lastModifiedBy>
  <dcterms:modified xsi:type="dcterms:W3CDTF">2019-05-26T12:19:00Z</dcterms:modified>
  <cp:revision>5</cp:revision>
  <dc:subject/>
  <dc:title/>
</cp:coreProperties>
</file>