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17 - Scene Types, Part 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Jordan E. Rosenfeld, in his book MAKE A SCENE, CRAFTING A POWERFUL STORY ONE SCENE AT A TIME, devotes an entire section to the ten existing types of scenes.  In this lesson, we will cover the first tw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THE FIRST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we’ve talked about the opening scene many times, I am going to greatly condense what Rosenfeld has to say.  She begins by telling us that your first scene is like a window thrown open in a crowded restaurant complex at the sound of a scream.  Whatever the window opens onto – lovers quarreling, a murderer fleeing from a body, a strange and beautiful dance – is the significant situation of your plot and must take place in your first scene.  A prologue, by the way, is not your first scene (we all knew that, right?).  It’s a scene or other type of information (letter, newspaper article, etc.) that hints at actions to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osenfeld says the first scene in your narrative bears the greatest burden of all, because it must do all of the following:</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Hatch your plot in the form of your significant situation (we normally call this the inciting incident)</w:t>
      </w:r>
    </w:p>
    <w:p>
      <w:pPr>
        <w:pStyle w:val="Level1"/>
        <w:numPr>
          <w:ilvl w:val="0"/>
          <w:numId w:val="1"/>
        </w:numPr>
        <w:ind w:left="720" w:hanging="720"/>
        <w:rPr/>
      </w:pPr>
      <w:r>
        <w:rPr>
          <w:rFonts w:cs="Bookman Old Style" w:ascii="Bookman Old Style" w:hAnsi="Bookman Old Style"/>
        </w:rPr>
        <w:tab/>
        <w:t xml:space="preserve">Introduce your protagonist and provide a brief glance into his inner or outer struggles (as well as a brief glance at his ordinary world </w:t>
      </w:r>
      <w:r>
        <w:rPr>
          <w:rFonts w:cs="Bookman Old Style" w:ascii="Bookman Old Style" w:hAnsi="Bookman Old Style"/>
          <w:i/>
        </w:rPr>
        <w:t>before</w:t>
      </w:r>
      <w:r>
        <w:rPr>
          <w:rFonts w:cs="Bookman Old Style" w:ascii="Bookman Old Style" w:hAnsi="Bookman Old Style"/>
        </w:rPr>
        <w:t xml:space="preserve"> the inciting incident)</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stablish a distinct, rich setting and subtly evoke the senses without being overbearing</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Set up a feeling of dramatic tension that hints at complications and conflict to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irst scenes are most successful when they begin with an air of mystery, a question or situation that needs an answer, or a crisis from which the protagonist needs to be extricated.  The first scene should be compelling enough, with enough action and plot information – that the reader does not need any backstory or expository summary in order to keep reading without getting confus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roughout the rest of the narrative, the first scene should resonate in the reader’s mind like a haunting tune he can’t shake.  It is, after all, the point of no retur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Introducing the Significant Situation (Inciting Incident) and Your Protagoni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Rosenfeld tells us to burn these words into our brain: </w:t>
      </w:r>
      <w:r>
        <w:rPr>
          <w:rFonts w:cs="Bookman Old Style" w:ascii="Bookman Old Style" w:hAnsi="Bookman Old Style"/>
          <w:i/>
        </w:rPr>
        <w:t>Plot and character cannot be separated.</w:t>
      </w:r>
      <w:r>
        <w:rPr>
          <w:rFonts w:cs="Bookman Old Style" w:ascii="Bookman Old Style" w:hAnsi="Bookman Old Style"/>
        </w:rPr>
        <w:t xml:space="preserve">  Your significant situation is the something bad, difficult, mysterious, or tragic that happens to your protagonist in real-time action – in other words, it feels as if it is happening at the moment the reader reads it because it isn’t narrated in exposition and it isn’t a flashback.  The action is happen NOW.  This monumental event is what sets your story in motion, what compels your character to take action, because, after all, the problem belongs to your protagonist first and foremost.  Through other plot twists and complications, the significant situation may lead to a whole host of trouble for other characters, but not at page one.  The opening scene belongs to your main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r significant situation should happen within the first couple of paragraphs.  If you force the reader to wait too long for the event they hope is coming, you stand to lose them before ever getting to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kick off your significant situation, be sure that it directly involves your protagonist and reveals something about her character – whether you only show her actions, or you let us into her interior world.  Remember, though, that your situation should challenge your protagonist’s status quo.  Plot and character are bound together and one without the other will cause your first scene to flop.</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your first scene you aren’t going to focus too much on character development; your goal is to introduce your protagonist as quickly and with as much intrigue as possible while getting your story started and hooking the reader.  So, what does your first scene need to be successful?  The following, for starter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 significant situation that challenges your protagonist’s status quo.</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 catalyst with whom the protagonist can interact.</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 quick introduction to your protagonist’s immediate intentions.</w:t>
      </w:r>
    </w:p>
    <w:p>
      <w:pPr>
        <w:pStyle w:val="Level1"/>
        <w:numPr>
          <w:ilvl w:val="0"/>
          <w:numId w:val="1"/>
        </w:numPr>
        <w:ind w:left="720" w:hanging="720"/>
        <w:rPr/>
      </w:pPr>
      <w:r>
        <w:rPr>
          <w:rFonts w:cs="Bookman Old Style" w:ascii="Bookman Old Style" w:hAnsi="Bookman Old Style"/>
        </w:rPr>
        <w:tab/>
        <w:t>A glimpse of your protagonist’s personal history and personality, which should shed further light on her motivation.</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 course of action or a decision on the part of the protagonist that leads immediately to more complica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Ending the First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ventually, your significant situation will have to taper off to its close.  No matter what kind of plot you choose – a quiet, character-driven one, or an action-based one as your genre and writing style demand – end your first scene with a feeling that trouble, conflict, crisis, or a dilemma has only just begun, and you will almost certainly guarantee the reader keeps on going to the next scene.  To do thi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Leave the consequences of the significant situation unresolved.  A promise of more to come in the next scene keeps the reader turning the page.  For example, if your protagonist has just been caught at the scene of a murder, don’t let him be arrested or proven innocent before the first scene’s end – leave the reader guessing.</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End the scene before the character makes a major decision.  This also works if you end the scene just after the character makes a bad decisio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Allow your protagonist to have a disturbing realization that ultimately changes everything in his life.  What could prompt such a dramatic revelation?  Maybe your protagonist must flee the country, because his wife is a double-agent and an evil nemesis has found them.</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Let your protagonist have a knee-jerk reaction to the significant situation.  This reaction should make things more complicated for him and help the scene transition go smooth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You can also drop a thematic hint at the end of your first scene.  For instance, in a novel about control, the protagonist can say, at the end of the first scene, “No one’s going to tell </w:t>
      </w:r>
      <w:r>
        <w:rPr>
          <w:rFonts w:cs="Bookman Old Style" w:ascii="Bookman Old Style" w:hAnsi="Bookman Old Style"/>
          <w:i/>
        </w:rPr>
        <w:t>me</w:t>
      </w:r>
      <w:r>
        <w:rPr>
          <w:rFonts w:cs="Bookman Old Style" w:ascii="Bookman Old Style" w:hAnsi="Bookman Old Style"/>
        </w:rPr>
        <w:t xml:space="preserve"> what to d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inally, leave your protagonist in a little bit of trouble (or a large bit of trouble!), so the reader feels anxious enough to keep reading.  Choose whichever path will create the most potential for conflict and change in the character.  A shy, fearful character, for instance, might be faced with a big, brave decision at the end of your first scene – hopefully one that is a consequence of his significant situation.  Whatever path you take, leave your protagonist’s fate up in the ai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FIRST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Introduce your protagonist and the significant situation (inciting incident) simultaneousl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Match your pace to the emotional content of the scene.</w:t>
      </w:r>
    </w:p>
    <w:p>
      <w:pPr>
        <w:pStyle w:val="Level1"/>
        <w:numPr>
          <w:ilvl w:val="0"/>
          <w:numId w:val="1"/>
        </w:numPr>
        <w:ind w:left="720" w:hanging="720"/>
        <w:rPr/>
      </w:pPr>
      <w:r>
        <w:rPr>
          <w:rFonts w:cs="Bookman Old Style" w:ascii="Bookman Old Style" w:hAnsi="Bookman Old Style"/>
        </w:rPr>
        <w:tab/>
        <w:t>Use thematic images to foreshadow an outcome.  If your protagonist’s life is in danger, set an eerie mood, and use setting objects that conjure up images of death or darkness – a knife, a raven, even a shift in light from bright to dark.</w:t>
      </w:r>
    </w:p>
    <w:p>
      <w:pPr>
        <w:pStyle w:val="Level1"/>
        <w:numPr>
          <w:ilvl w:val="0"/>
          <w:numId w:val="1"/>
        </w:numPr>
        <w:ind w:left="720" w:hanging="720"/>
        <w:rPr/>
      </w:pPr>
      <w:r>
        <w:rPr>
          <w:rFonts w:cs="Bookman Old Style" w:ascii="Bookman Old Style" w:hAnsi="Bookman Old Style"/>
        </w:rPr>
        <w:tab/>
        <w:t>Unbalance the reader’s expectations through setting by employing what is not expected, such as featuring a monastery as the site of a violent crime, or a prison as the setting of a surprising revelation of innocenc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Keep a tight pace – notice if you are using too much exposition or description that drags the pace down; and watch for lengthy, unbroken passages of dialogue or actions that push the pace too quickly.</w:t>
      </w:r>
    </w:p>
    <w:p>
      <w:pPr>
        <w:pStyle w:val="Level1"/>
        <w:numPr>
          <w:ilvl w:val="0"/>
          <w:numId w:val="1"/>
        </w:numPr>
        <w:ind w:left="720" w:hanging="720"/>
        <w:rPr/>
      </w:pPr>
      <w:r>
        <w:rPr>
          <w:rFonts w:cs="Bookman Old Style" w:ascii="Bookman Old Style" w:hAnsi="Bookman Old Style"/>
        </w:rPr>
        <w:tab/>
        <w:t>End with your protagonist in trouble or with an uncertain fate, setting up the next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SUSPENSE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uspense, at its most primal, is a state of uncertainty that produces anxiety.  In fiction, no matter whether the condition creating the suspense is positive or negative – will she say yes to the handsome rogue’s proposal?  Will he be flung off the cliff? – it tends to have the same effect on the reader: the heart races, nerves are tight, and an aura of apprehension hangs over the scene.  This is a good thing.  The way to get the reader to white-knuckle her way through a suspense scene is by delaying the inevitable outcome of the trouble your characters are 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Use suspense scenes to add emotional voltage to your narrative, to up the emotional ante for your protagonist, and to add complications to your plot that will require new solutions (half the fun of reading is following a protagonist as he gets into and out of and then back into trouble again).  A good place for suspense scenes is after a contemplative scene or a dialogue-driven scene whose main purpose is to provide plot information; in those instances a suspense scene will get the reader excited again, and provide your protagonist with new challenges.  Suspense scenes also have a feeling of pressing urgently forward, so consider using them before an epiphany scene, because they’ll help drive your characters toward big conclusions and realizatio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Pacing obviously plays a large role in the success or failure of a suspenseful scene.  When building to painful realizations or inevitable outcomes, it’s good to slow down the pace by focusing on small details in a scene or by using a few well-placed lines of exposition or interior monologue.  Part of what creates suspense is the agony of not knowing what is going to happen next.  Of course, a fast-paced scene can often add that much-needed surge of adrenaline that propels the reader forward.  Generally, though, suspense is built upon slow and carefully measured action that builds and holds tens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uspense can get lost if you try to rush into it.  Think of how nerve-racking it is to watch a ghost-story type movie in which a character is walking slowly down a darkened hall toward a room where he has heard a noise.  If he runs down that hall, there’s no time for suspense.  But by walking slowly and fearfully, he allows the viewers to feel his anxiety.  The same technique works to build suspense in your narrative – the more time the reader has to feel nervous, the more effective the scene will b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a Suspens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Suspense scenes should open in a way that gives the reader immediate concern for the protagonist.  While he doesn’t need to be dangling from scaffolding just yet, he might be starting the climb.  Or you can create a subtle uneasiness – the protagonist can simply feel that something is not quite right about the unusual silence or overly bright lights of a house or building.  In a suspense scene, you want to give the reader an </w:t>
      </w:r>
      <w:r>
        <w:rPr>
          <w:rFonts w:cs="Bookman Old Style" w:ascii="Bookman Old Style" w:hAnsi="Bookman Old Style"/>
          <w:i/>
        </w:rPr>
        <w:t>uh-oh</w:t>
      </w:r>
      <w:r>
        <w:rPr>
          <w:rFonts w:cs="Bookman Old Style" w:ascii="Bookman Old Style" w:hAnsi="Bookman Old Style"/>
        </w:rPr>
        <w:t xml:space="preserve"> feeling, a sense of trouble, which should begin to mount and reach a crescendo of pressure toward the en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o build suspense you don’t need to throw in a gun or a physical altercation, though those will work.  Suspense can be created by shifting the power back and forth between the characters, letting the reader wonder if your protagonist is going to grab the ancient treasure out of the enemy’s hands or if he’s going to fall into a burning pit of magma.  I recently read a book called NO ANGEL by Penny Vincenzi – an English author I’ve only recently discovered whom I adore – and the protagonist has finally decided to tell her husband she wants a divorce.  She’s been having an affair for more than a year and realizes she loves this man and no longer wants to be married.  She tries to tell her husband several times, but her husband doesn’t want to hear what she has to say, so he refuses to listen.  As a reader, I’ve been on the edge of my seat.  I know this doesn’t sound as if it is a suspense scene, but trust me, it i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osenfeld says to create suspense at the beginning of a scene, you ca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Introduce a catalyst or antagonist whose intentions seem suspect to the protagonis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llow your protagonist to feel threatened or pressured by another character or event, and to resist the ensuing demand or reques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Allow your protagonist, under pressure, to react or act out in a way that causes unexpected conflic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Remember that suspense is about </w:t>
      </w:r>
      <w:r>
        <w:rPr>
          <w:rFonts w:cs="Bookman Old Style" w:ascii="Bookman Old Style" w:hAnsi="Bookman Old Style"/>
          <w:i/>
        </w:rPr>
        <w:t>delay</w:t>
      </w:r>
      <w:r>
        <w:rPr>
          <w:rFonts w:cs="Bookman Old Style" w:ascii="Bookman Old Style" w:hAnsi="Bookman Old Style"/>
        </w:rPr>
        <w:t>.  The longer the anxiety-producing event goes on, and the more pressure you can put on your character in the scene, the more suspense you’ll bui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Mood, Setting, and Sensory Detai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mood you create also has a large impact on suspense.  Mood, of course, is conveyed through the physical conditions, such as setting and weather, that your protagonist finds herself in.  Many authors purposefully use the senses to create a suspensful mood, as in this example from Harper Lee’s TO KILL A MOCKINGBIRD.  Atticus Finch’s two young children, Jem and Scout, are walking home alone after a play on a very dark night, without a flashlight.  What informs this scene is that their father, an attorney involved in a heated, racially divided court case in town, has developed some eager enemies.  As they walk, the children hear what sounds like a person following them.  At first Jem tries to convince Scout that it’s nothi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e quiet,” he said, and I knew he was not joking.</w:t>
      </w:r>
    </w:p>
    <w:p>
      <w:pPr>
        <w:pStyle w:val="Normal"/>
        <w:widowControl w:val="false"/>
        <w:rPr/>
      </w:pPr>
      <w:r>
        <w:rPr>
          <w:rFonts w:cs="Bookman Old Style" w:ascii="Bookman Old Style" w:hAnsi="Bookman Old Style"/>
          <w:i/>
        </w:rPr>
        <w:tab/>
        <w:t>The night was still.  I could hear his breath coming easily beside me.  Occasionally there was a sudden breeze that hit my bare legs, but it was all that remained of a promised windy night.  This was the stillness before a thunderstorm.  We listened.</w:t>
      </w:r>
    </w:p>
    <w:p>
      <w:pPr>
        <w:pStyle w:val="Normal"/>
        <w:widowControl w:val="false"/>
        <w:rPr>
          <w:rFonts w:ascii="Bookman Old Style" w:hAnsi="Bookman Old Style" w:cs="Bookman Old Style"/>
          <w:i/>
          <w:i/>
        </w:rPr>
      </w:pPr>
      <w:r>
        <w:rPr>
          <w:rFonts w:cs="Bookman Old Style" w:ascii="Bookman Old Style" w:hAnsi="Bookman Old Style"/>
          <w:i/>
        </w:rPr>
        <w:tab/>
        <w:t>“Heard an old dog just then,” I said.</w:t>
      </w:r>
    </w:p>
    <w:p>
      <w:pPr>
        <w:pStyle w:val="Normal"/>
        <w:widowControl w:val="false"/>
        <w:rPr>
          <w:rFonts w:ascii="Bookman Old Style" w:hAnsi="Bookman Old Style" w:cs="Bookman Old Style"/>
          <w:i/>
          <w:i/>
        </w:rPr>
      </w:pPr>
      <w:r>
        <w:rPr>
          <w:rFonts w:cs="Bookman Old Style" w:ascii="Bookman Old Style" w:hAnsi="Bookman Old Style"/>
          <w:i/>
        </w:rPr>
        <w:tab/>
        <w:t>“It’s not that,” Jem answered.</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tice how the simple use of the sensory details that come after Jem warns his sister to “be quiet” add up to a feeling that trouble is brewing, and build the suspense.  The “sudden breeze” on Scout’s bare legs.  Her brother’s breath coming “easily” beside her, and that eerie “stillness” before the storm allow the reader to enter right into the suspenseful moment.  Sure enough, trouble comes soon after, in the form of a man intent on harming the children to send a message to Atticu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ensory details are tailor-made for suspense, because they lend themselves to metaphor and mood well, and through them, you can affect the reader’s senses; sensory details help bring authenticity to the scene.  A terrible odor, or the creepy slickness of a dank cellar, can turn an otherwise normal scene into a suspenseful o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 great suspense-building setting and sensory techniques includ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Weather</w:t>
      </w:r>
      <w:r>
        <w:rPr>
          <w:rFonts w:cs="Bookman Old Style" w:ascii="Bookman Old Style" w:hAnsi="Bookman Old Style"/>
        </w:rPr>
        <w:t>.  Using dramatic weather such as storms, blizzards, or harsh beating sun, is a great way to create suspense if it imperils your characters, keeps them from their goals, or adds complications.  Be mindful that the weather relates to your plo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Decay.</w:t>
      </w:r>
      <w:r>
        <w:rPr>
          <w:rFonts w:cs="Bookman Old Style" w:ascii="Bookman Old Style" w:hAnsi="Bookman Old Style"/>
        </w:rPr>
        <w:t xml:space="preserve">  In the physical world, a house or boat or car in a state of decay will inevitably create suspense.  Rotting wood, a half-submerged car in a lake, or a trail of faded old clothing will cause the reader to feel concerned that if the protagonist investigates these decayed places or objects, he will meet the same fate as the original owners of the objec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Color and light.</w:t>
      </w:r>
      <w:r>
        <w:rPr>
          <w:rFonts w:cs="Bookman Old Style" w:ascii="Bookman Old Style" w:hAnsi="Bookman Old Style"/>
        </w:rPr>
        <w:t xml:space="preserve">  Dark colors lend themselves to dark emotions.  Dark fabrics or art pieces can add a note of suspense.  Intensely bright lights can cause feelings of pressure – as when a character is being interrogated, or caught in a spotlight, trying to escap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uch.</w:t>
      </w:r>
      <w:r>
        <w:rPr>
          <w:rFonts w:cs="Bookman Old Style" w:ascii="Bookman Old Style" w:hAnsi="Bookman Old Style"/>
        </w:rPr>
        <w:t xml:space="preserve">  There are many subtle ways to use the sense of touch to create suspense, particularly when a character fears he is in danger.  Think of the eerie nature of these kinds of touch: the feeling of a hand on the back of a neck; the slippery quality of blood on skin; the light pressure of breath in a person’s ea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beauty of setting and sensory details is you can add them in minimally – it doesn’t take more than a handful of small, well-placed details to evoke a feeling of suspe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f course you’ll want to be thinking of more than just setting in creating suspense.  The difference between a suspense scene and other scene types is that you want to infuse uncertainty and anxiety into a suspense scene in every way possible.  So don’t forget that you must introduce new plot information in a suspenseful way, to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Raising the Stak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uspense scenes are fantastic when you are about to take your plot in a new direction by changing your character’s fate or adding complications to his story.  They dramatize these twists, rather than narrate them in exposi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Sarah Water’s novel TIPPING THE VELVET, protagonist Nan King, a waitress in her family’s oyster bar, comes alive the day she meets Kitty Butler, a vaudeville actress.  She is drawn into Kitty’s world, joins her on tour, and quickly becomes a part of the act, performing in nineteenth-century London.  They also begin a love affair they can carry on only in secret.  Nan takes a long overdue leave of absence to visit her home, and when she returns, full of eagerness to see Kitty, Waters builds suspense by hinting to the reader what Nan’s fate will be before Nan realizes it hersel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i/>
        </w:rPr>
        <w:t>Our house, when I gazed up at it from the street, was, as I had hoped, quite dark and shuttered.  I walked on tip-toe up the steps, and eased my key into the lock.  The passageway was quiet: even our landlady and her husband seemed still abed. I laid down my bags, and took off my coat.  There was a cloak already hanging from the hat-stand, and I squinted at it: it was Walter’s.  How queer, I thought, he must have come here yesterday, and forgotten it! – and soon, creeping up the darkened staircase, I forgot it myself.</w:t>
      </w:r>
    </w:p>
    <w:p>
      <w:pPr>
        <w:pStyle w:val="Normal"/>
        <w:widowControl w:val="false"/>
        <w:rPr>
          <w:rFonts w:ascii="Bookman Old Style" w:hAnsi="Bookman Old Style" w:cs="Bookman Old Style"/>
          <w:i/>
          <w:i/>
        </w:rPr>
      </w:pPr>
      <w:r>
        <w:rPr>
          <w:rFonts w:cs="Bookman Old Style" w:ascii="Bookman Old Style" w:hAnsi="Bookman Old Style"/>
          <w:i/>
        </w:rPr>
        <w:tab/>
        <w:t>I reached Kitty’s door, and put my ear to it.  I had expected silence, but there was a sound from beyond it – a kind of lapping sound, as of a kitten at a saucer of milk.</w:t>
      </w:r>
    </w:p>
    <w:p>
      <w:pPr>
        <w:pStyle w:val="Normal"/>
        <w:widowControl w:val="false"/>
        <w:rPr>
          <w:rFonts w:ascii="Bookman Old Style" w:hAnsi="Bookman Old Style" w:cs="Bookman Old Style"/>
          <w:i/>
          <w:i/>
        </w:rPr>
      </w:pPr>
      <w:r>
        <w:rPr>
          <w:rFonts w:cs="Bookman Old Style" w:ascii="Bookman Old Style" w:hAnsi="Bookman Old Style"/>
          <w:i/>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aters strategically slows the pace down to a near crawl, so that the reader’s focus is delivered very carefully to the most important clue: Walter’s cloak on the hook.  She also cleverly calls the door “Kitty’s door.”  It has previously been Nan and Kitty’s door, but after this scene, Nan will never live there again.  While Nan is curious about the sound she hears, she still doesn’t realize that her fate is about to change.  By keeping Nan ignorant but cluing in the reader, the author keeps the reader in suspense, waiting for the moment when Nan’s heart will be broken and her life (and plot) changed forev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longer you can delay the moment of conflict through suspense, the more intense the conflict will be for the reader.  When you can also keep your own character ignorant of the conflict that is about to come, you have far more possibility for a dramatic change, which is the goal of good suspe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laying up the Unexpect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trange or surprising actions that challenge a protagonist’s sense of normalcy can drive suspense to a crescendo, adding pressure to anxiety by creating confusion.  Even if you don’t write horror or thrillers, challenging a protagonist’s sense of normalcy is a useful suspense-building technique.  For instance, you might confuse your protagonist.  Not quite trusting one’s eyes can lead to suspense.  Was that man in black following him, or just walking down the same streets?  Did he actually see his dead wife in the crowd?  You might also use bad weather, loud noises, fatigue, or physical illness to play with your protagonist’s (and thus your reader’s) sense of real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Ending a Suspens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Eventually you must end the suspense, even if only temporarily.  Sometimes one kind of suspense can lead to another.  For instance, in THE BOOK OF ILLUSIONS by Paul Auster, at the final moment of a suspense scene, after the suspense has mounted to a terrifying crescendo, the character David pulls the trigger, and this is what happen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ind w:left="720" w:hanging="0"/>
        <w:rPr>
          <w:rFonts w:ascii="Bookman Old Style" w:hAnsi="Bookman Old Style" w:cs="Bookman Old Style"/>
        </w:rPr>
      </w:pPr>
      <w:r>
        <w:rPr>
          <w:rFonts w:cs="Bookman Old Style" w:ascii="Bookman Old Style" w:hAnsi="Bookman Old Style"/>
          <w:i/>
        </w:rPr>
        <w:t>I finally saw what the trouble was.  The safety catch was on.  She hadn’t remembered to release it.  If not for that mistake, one of those bullets would have been in my h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suspense doesn’t end when the gun fails to go off; it ends when David reflects on the fact he just survived his own death by a fluke of luck (this also inserts a powerful symmetry into the subtext when you consider that his wife and sons did not have any luck on their side to survive an earlier plane crash).  You might notice the urge to take a breath there, now the sense of imminent danger is over.  To break the suspense you must conclude the action and offer a pause – either a literal one, or one of reflection from the character’s point of view.  For all the readers knows, the character of Alma pulls out another gun in the next scene, but the reader isn’t there yet – she’s basking in a moment of relief.  To conclude suspense, you finally give the reader what you’ve been withholding throughout the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 can also end a scene of this type by maintaining the suspense right up to the end, leaving the scene on a cliffhanger.  For instance, you could have a character pass out in the midst of horrible danger, and end the scene there, still maintaining the feeling of danger or trouble, hence suspens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f you leave your scene on a suspenseful ridge like that, however, you have to pick that dangling thread back up in the next scene, which means your next scene will have to open suspensefully, too – so consider whether that is what you want to do.  This is one of the details about scene building that is so important to remember; you must always consider how the current scene will set up the scene that follows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e last caveat about suspense scenes.  Too many of them in a row can take a toll on the reader.  There’s no perfect formula, but more than three suspense scenes in a row without relief is going to push the reader toward exhaustion.  You might want to throw in a contemplative scene or even just a dramatic, but not suspenseful, scene to temper the intensit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USPENSE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Open your scene in an uneasy or anxiety-provoking wa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row your protagonist quickly into troubl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dd emotional intensity to the scen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Let events or an antagonist add pressure to your protagonist through opposition.</w:t>
      </w:r>
    </w:p>
    <w:p>
      <w:pPr>
        <w:pStyle w:val="Level1"/>
        <w:numPr>
          <w:ilvl w:val="0"/>
          <w:numId w:val="1"/>
        </w:numPr>
        <w:ind w:left="720" w:hanging="720"/>
        <w:rPr/>
      </w:pPr>
      <w:r>
        <w:rPr>
          <w:rFonts w:cs="Bookman Old Style" w:ascii="Bookman Old Style" w:hAnsi="Bookman Old Style"/>
        </w:rPr>
        <w:tab/>
        <w:t>Delay conclusions to scene events and thwart character intentions.</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ither break the suspense at the scene’s end, or end on a cliffhang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Go through your WIP and find a scene that would benefit from a little suspense.  Using the tips given by Rosenfeld, rewrite the scene to make it more suspenseful.  If you can’t find an existing scene in your WIP that will work, write a new one.  See if you can end the scene on a cliffhang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18 - Scene Types, Part II</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E A SCENE, CRAFTING A POWERFUL STORY ONE SCENE AT A TIME, by Jordan E. Rosenfeld, Writer’s Digest Books, ISBN-13: 978-1-58297-479-8.</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part of this lesson may be duplicated or distributed to anyone else without written permission.  As a student, you may print the lesson for your own study, but that is all.  Even if you purchase the book quoted, you are not permitted to copy anything in it without violating copyright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0:00Z</dcterms:created>
  <dc:creator> </dc:creator>
  <dc:description/>
  <cp:keywords/>
  <dc:language>en-US</dc:language>
  <cp:lastModifiedBy>Patricia Kay</cp:lastModifiedBy>
  <dcterms:modified xsi:type="dcterms:W3CDTF">2019-05-26T12:20:00Z</dcterms:modified>
  <cp:revision>5</cp:revision>
  <dc:subject/>
  <dc:title/>
</cp:coreProperties>
</file>