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9 - Scene Types, Part I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ext section of Jordan Rosenfeld’s book MAKE A SCENE, focuses on Contemplative Scenes, but after reading through it, what she calls a contemplative scene is really a sequel, so I am going to skip it because we all know what a sequel is.  This lesson, therefore, will cover Dialogue Scenes and Action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DIALOGUE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ialogue is one of the most versatile elements of fiction writing because it can achieve multiple effects.  When done well, dialogue can even be a scene-stealer.  Most of the great lines in literature were spoken by characters, not narrated.  This section focuses on scenes composed primarily of dialogue, not scenes with the occasional line of dialogue tossed 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ialogue scenes find their way into narratives of all genre types because of the versatility of conversation, so undoubtedly you’ll wind up using these scenes.  When dialogue is done right, it tends to feel fast, and therefore can be used to pick up the pace and propel your plot and characters forward.  Dialogue is a great conflict builder, too, as characters can argue, fight, and profess sentiments in words.  It’s also a wonderful medium for building tension, as characters jockey for power, love, and understand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a dialogu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fore you can start the scene, Rosenfeld says, you’ll want to decide if you’re going to use dialogue to convey action, or to reveal character, plot, or backstory information.  One of the most common errors is the use of dialogue as filler, with characters discussing the time or the weather.  Don’t make the assumption that dialogue scenes need to open in the middle of a conversation, either – in fact, this is often a confusing way to open a scene.  A dialogue scene can open with a scenic launch, or a narrative, action, or character launch – but then move quickly into dialogue.  Here are some essential guidelines for opening this type of scen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Ground the reader in the setting before the conversation begins.</w:t>
      </w:r>
    </w:p>
    <w:p>
      <w:pPr>
        <w:pStyle w:val="Level1"/>
        <w:numPr>
          <w:ilvl w:val="0"/>
          <w:numId w:val="1"/>
        </w:numPr>
        <w:ind w:left="720" w:hanging="720"/>
        <w:rPr/>
      </w:pPr>
      <w:r>
        <w:rPr>
          <w:rFonts w:cs="Bookman Old Style" w:ascii="Bookman Old Style" w:hAnsi="Bookman Old Style"/>
        </w:rPr>
        <w:tab/>
        <w:t>Let the conversation begin with the first couple of paragraphs.</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Involve your protagonist in the conversation.</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Make it clear who is speaking to whom.</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Infuse conflict or opposition into the dia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ough you want to get into the dialogue fairly quickly, you don’t necessarily have to do so in the first sentence – it may even start a few paragraphs in.  Remember, grounding the reader in physical details is important so she doesn’t get confused, but the details should also reinforce qualities about the protagonist.  If your protagonist is a history teacher, his surroundings would reflect this.  If she is a stay-at-home mother, you would want to show the reader what her environment is lik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ialogue and Big Revea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ialogue is a wonderfully versatile technique for giving the reader information necessary to drive the plot forward or deepen character understanding without resorting to exposition.  Through dialogue you can show the reader who your protagonist is, reveal the effect the protagonist has on other characters, and introduce new plot information that drives the narrative forwar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Revealing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of the best ways to express your protagonist’s personality, feelings, and perceptions is through his own words, rather than in exposition.  Doing so allows the reader to feel as though he is right there in the same place as the character, getting to know him through direct experience.  When the purpose of a dialogue scene is to reveal character, you want to:</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Show the character speaking under pressure or in conflict.</w:t>
      </w:r>
      <w:r>
        <w:rPr>
          <w:rFonts w:cs="Bookman Old Style" w:ascii="Bookman Old Style" w:hAnsi="Bookman Old Style"/>
        </w:rPr>
        <w:t xml:space="preserve">  Always avoid mundane conversatio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Let your protagonist’s true nature come through in words.</w:t>
      </w:r>
      <w:r>
        <w:rPr>
          <w:rFonts w:cs="Bookman Old Style" w:ascii="Bookman Old Style" w:hAnsi="Bookman Old Style"/>
        </w:rPr>
        <w:t xml:space="preserve">  Is he brave?  Then show him speaking words of hope and courage.  Is he seductive?  Let him pull out all verbals stops to seduce every woman he mee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Show him expressing his feelings or thoughts about the significant situation or the most recent plot events.</w:t>
      </w:r>
      <w:r>
        <w:rPr>
          <w:rFonts w:cs="Bookman Old Style" w:ascii="Bookman Old Style" w:hAnsi="Bookman Old Style"/>
        </w:rPr>
        <w:t xml:space="preserve">  Through the character’s internal dialogue and external action, you can show his personal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use dialogue to reveal character, the dialogue should be stylized and suited specifically to the character.  An educated person speaks differently from someone who has never learned grammar.  A rude person will say rude things and insult people with her wor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Revealing Plot Inform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of the most important uses of dialogue – and the most necessary in a plot-driven narrative – is to reveal pertinent information that moves the plot forward, changes your protagonist, creates conflict, or leads the protagonist toward an epiphany.  Rosenfeld says she likes to think of this as the “Luke, I am your father,” technique.  The moment at which Darth Vader tells Luke he is not only his sworn nemesis, but also his father, is a huge turning point in the movie’s plot and in the development of Luke’s character.  It forces Luke to choose between good and evil, and tests his ability to resist his own destruction.  Now, not all reveals are this epic, but dialogue is one of the best ways to drop these emotional bombs and drive the plot forwar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using dialogue to reveal plot information, consider the following:</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he information must be earned.</w:t>
      </w:r>
      <w:r>
        <w:rPr>
          <w:rFonts w:cs="Bookman Old Style" w:ascii="Bookman Old Style" w:hAnsi="Bookman Old Style"/>
        </w:rPr>
        <w:t xml:space="preserve">  Avoid </w:t>
      </w:r>
      <w:r>
        <w:rPr>
          <w:rFonts w:cs="Bookman Old Style" w:ascii="Bookman Old Style" w:hAnsi="Bookman Old Style"/>
          <w:i/>
        </w:rPr>
        <w:t>deus ex machina</w:t>
      </w:r>
      <w:r>
        <w:rPr>
          <w:rFonts w:cs="Bookman Old Style" w:ascii="Bookman Old Style" w:hAnsi="Bookman Old Style"/>
        </w:rPr>
        <w:t xml:space="preserve"> techniques.  (This term comes from the Greek and referred originally to when a god dropped into a play to solve difficult entanglements.  In fiction it refers to any overly simple or convenient technique or device that solves difficult problems without any actual effort on the part of the characters.) [Pat says: this was always my problem with the way LaVyrle Spencer ended her much-lauded book TWICE LOVED.  I simply didn’t thinking killing off the inconvenient husband was worthy of an author of her calibe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You need to show your protagonist’s emotional reaction to the new information.</w:t>
      </w:r>
      <w:r>
        <w:rPr>
          <w:rFonts w:cs="Bookman Old Style" w:ascii="Bookman Old Style" w:hAnsi="Bookman Old Style"/>
        </w:rPr>
        <w:t xml:space="preserve">  The reader needs to see the character exclaim, gasp, shout, speak a word of surpris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You must place the information drop in the middle of the scene or at the end to achieve the greatest emotional impact.</w:t>
      </w:r>
      <w:r>
        <w:rPr>
          <w:rFonts w:cs="Bookman Old Style" w:ascii="Bookman Old Style" w:hAnsi="Bookman Old Style"/>
        </w:rPr>
        <w:t xml:space="preserve">  This helps to create a sense of urgency in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velations are best when they are complex and slowly built toward – so that they are not just two people standing in a room shouting words at each other.  Use as many of the core scene elements as you can.  Once the revelation comes, it should alter your protagonist in some way; whether her plot changes, or just her feelings, revelations should lead to some kind of shif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INFUSING YOUR DIALOGUE SCENES WITH TENSION AND SUBTEX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w that we’ve looked at how to use a dialogue scene to reveal important character and plot information, let’s look at how to build tension through opposition in an exchange and how to use subtext to keep even your most heated exchanges from turning into meaningless shouting matches.  No matter what you want to reveal through your dialogue, infusing it with additional elements ensures a richer, more layered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reating tension through tug-of-war exchang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a strong fiction narrative, characters should want things from each other – information, affection, favors, material goods, and so on.  The act of wanting powers both conflict and drama.  When there’s something desired, there is the potential for loss and gain – the essence of good drama.  Dialogue should be, on some level, an act of bartering in order to keep tension alive during the course of the dialogue.  Rosenfeld calls this technique tug-of-war.  To use this approach in dialogue, it works best to think of each character as both asking for something and withholding something at the same time.  Use dialogue tug-of-war when you need to demonstrate differing points of view or illustrate the dynamics of a relationship.  This approach also works when your characters a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xchanging insults or arguing over something</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rying to manipulate another character</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rying to seduce another character, or resist seduction themselves</w:t>
      </w:r>
    </w:p>
    <w:p>
      <w:pPr>
        <w:pStyle w:val="Level1"/>
        <w:numPr>
          <w:ilvl w:val="0"/>
          <w:numId w:val="1"/>
        </w:numPr>
        <w:ind w:left="720" w:hanging="720"/>
        <w:rPr/>
      </w:pPr>
      <w:r>
        <w:rPr>
          <w:rFonts w:cs="Bookman Old Style" w:ascii="Bookman Old Style" w:hAnsi="Bookman Old Style"/>
        </w:rPr>
        <w:tab/>
        <w:t>attempting to convince another character of a painful truth</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fending off untrue or unjust accusa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osenfeld uses the example of Alice Hoffman’s novel THE ICE QUEEN, in which the unnamed narrator is weighing whether or not to tell her brother Ned a shocking secret she has turned up about his wife.  What the conversation reveals is that Ned has a secret too, but in order to learn each other’s secrets, they would have to give up their own first, and neither character is willing to do that ye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i/>
        </w:rPr>
        <w:t>“</w:t>
      </w:r>
      <w:r>
        <w:rPr>
          <w:rFonts w:cs="Bookman Old Style" w:ascii="Bookman Old Style" w:hAnsi="Bookman Old Style"/>
          <w:i/>
        </w:rPr>
        <w:t>So are you sure you don’t want to know any secrets?”</w:t>
      </w:r>
    </w:p>
    <w:p>
      <w:pPr>
        <w:pStyle w:val="Normal"/>
        <w:widowControl w:val="false"/>
        <w:rPr>
          <w:rFonts w:ascii="Bookman Old Style" w:hAnsi="Bookman Old Style" w:cs="Bookman Old Style"/>
          <w:i/>
          <w:i/>
        </w:rPr>
      </w:pPr>
      <w:r>
        <w:rPr>
          <w:rFonts w:cs="Bookman Old Style" w:ascii="Bookman Old Style" w:hAnsi="Bookman Old Style"/>
          <w:i/>
        </w:rPr>
        <w:tab/>
        <w:tab/>
        <w:t>“Do you?”</w:t>
      </w:r>
    </w:p>
    <w:p>
      <w:pPr>
        <w:pStyle w:val="Normal"/>
        <w:widowControl w:val="false"/>
        <w:rPr>
          <w:rFonts w:ascii="Bookman Old Style" w:hAnsi="Bookman Old Style" w:cs="Bookman Old Style"/>
          <w:i/>
          <w:i/>
        </w:rPr>
      </w:pPr>
      <w:r>
        <w:rPr>
          <w:rFonts w:cs="Bookman Old Style" w:ascii="Bookman Old Style" w:hAnsi="Bookman Old Style"/>
          <w:i/>
        </w:rPr>
        <w:tab/>
        <w:tab/>
        <w:t>“You have secrets?”  I was surprised.</w:t>
      </w:r>
    </w:p>
    <w:p>
      <w:pPr>
        <w:pStyle w:val="Normal"/>
        <w:widowControl w:val="false"/>
        <w:ind w:left="720" w:hanging="0"/>
        <w:rPr/>
      </w:pPr>
      <w:r>
        <w:rPr>
          <w:rFonts w:cs="Bookman Old Style" w:ascii="Bookman Old Style" w:hAnsi="Bookman Old Style"/>
          <w:i/>
        </w:rPr>
        <w:tab/>
        <w:t>“Unknown truths,” my brother joked.  “At least to you.</w:t>
      </w:r>
      <w:r>
        <w:rPr>
          <w:rFonts w:cs="Bookman Old Style" w:ascii="Bookman Old Style" w:hAnsi="Bookman Old Style"/>
        </w:rPr>
        <w:t xml:space="preserve">  </w:t>
      </w:r>
      <w:r>
        <w:rPr>
          <w:rFonts w:cs="Bookman Old Style" w:ascii="Bookman Old Style" w:hAnsi="Bookman Old Style"/>
          <w:i/>
        </w:rPr>
        <w:t>Known to me, of course.  At least in theory.  What I know and what I don’t know, I’m not sure I can be the judge of that.”</w:t>
      </w:r>
    </w:p>
    <w:p>
      <w:pPr>
        <w:pStyle w:val="Normal"/>
        <w:widowControl w:val="false"/>
        <w:rPr>
          <w:rFonts w:ascii="Bookman Old Style" w:hAnsi="Bookman Old Style" w:cs="Bookman Old Style"/>
          <w:i/>
          <w:i/>
        </w:rPr>
      </w:pPr>
      <w:r>
        <w:rPr>
          <w:rFonts w:cs="Bookman Old Style" w:ascii="Bookman Old Style" w:hAnsi="Bookman Old Style"/>
          <w:i/>
        </w:rPr>
        <w:tab/>
        <w:tab/>
        <w:t>“Oh, forget it!”  I was annoyed.</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 xml:space="preserve">The tug-of-war conversation delays the reader’s access to Ned’s secret (a piece of plot information, incidentally), thus building tension.  Then the tension mounts even more when the narrator keeps </w:t>
      </w:r>
      <w:r>
        <w:rPr>
          <w:rFonts w:cs="Bookman Old Style" w:ascii="Bookman Old Style" w:hAnsi="Bookman Old Style"/>
          <w:i/>
        </w:rPr>
        <w:t>her</w:t>
      </w:r>
      <w:r>
        <w:rPr>
          <w:rFonts w:cs="Bookman Old Style" w:ascii="Bookman Old Style" w:hAnsi="Bookman Old Style"/>
        </w:rPr>
        <w:t xml:space="preserve"> secret a little longer.  The scene shows the reader that both characters have an investment in keeping secrets, but the reader has to keep going to find out how these secrets will converge, and what effect they’ll have when brought to ligh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laying up subtex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ile the tug-of-war technique is excellent for increasing the tension in a dialogue scene, you don’t want your exchanges to become a meaningless volley of words.  The key to keeping that from happening?  Subtext.  People don’t always say what they really mean; they withhold information and feelings, use language to manipulate and barter and hint at things.  Because of this, you have a lot of opportunity to play with your subtex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ince we studied subtext in Lesson #13, I’m not going to say anything more about it 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ENDING A DIALOGU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strong dialogue scene includes information that either deepens the reader’s understanding of the characters or explains a plot element (this the big reveals we talked about earlier).  In one way or another, dialogue scenes should offer characters a chance to reveal things.  These revelations must be well-timed.  If you give away too much information at the beginning of the scene – say one character tells her married boyfriend that she’s pregnant – in the rest of the scene you will use the dialogue to work out their feelings, motivations, fears, and reactions to that inform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ut a particularly effective technique is to drop a revelation toward the end of the chapter.  This will either force the reader to keep on going on to the next chapter or it will leave the reader with a powerful experience to mull ov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hen it comes time to end a dialogue scene, you’ll want to leave your protagonist in one of the following place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On the final words of a spoken revelation</w:t>
      </w:r>
    </w:p>
    <w:p>
      <w:pPr>
        <w:pStyle w:val="Level1"/>
        <w:numPr>
          <w:ilvl w:val="0"/>
          <w:numId w:val="1"/>
        </w:numPr>
        <w:ind w:left="720" w:hanging="720"/>
        <w:rPr/>
      </w:pPr>
      <w:r>
        <w:rPr>
          <w:rFonts w:cs="Bookman Old Style" w:ascii="Bookman Old Style" w:hAnsi="Bookman Old Style"/>
        </w:rPr>
        <w:tab/>
        <w:t>Emotionally, mentally, or spiritually destabilized in some wa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aking an action based on what was revealed</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Caught in a reflective space to muse on what came in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member that dialogue should never be used to discuss mundane or quotidian topics, but always to reveal new information about plot and character.  Dialogue can be stylized to match the personality of a character, and should sound realisti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inally, be careful about too many back-to-back dialogue scenes.  Remember that dialogue feels like action to the reader, so you can break up action by following a dialogue-heavy scene with a suspenseful scene, a contemplative scene (sequel), or an epiphany scene.  Even within a single scene, a lot of dialogue can start to feel rushed after awhile, and should be grounded with physical gestures, setting details, or other brief snippets of exposi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IALOGUE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Dialogue should always reveal new information about either the characters or the plo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Dialogue feels like action to the reader and can be used to add energy to an otherwise slower-paced scen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Balance a dialogue scene with setting details to create foreshadowing, build subtext, and keep the pace eve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Use dialogue to reveal plot information in a realistic, not convenient, way.</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Use opposing forces, or tug-of-war, in dialogue to keep tension al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ACTION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American action movie has changed the way people think about action, and not necessarily for the better, Rosenfeld tells us.  We’re taught to think that buildings must explode, well-muscled men must leap off crumbling scaffolding, and small children must be rescued at the last minute from near death, or it doesn’t count as action.  Not true.  Actions can be smaller and more personal – the only requirement of an action scene is that it rely in part upon physical movement through the space you’ve created, and evoke a sense of time passing.  In actions scenes, the reader will feel like he is participating in action becaus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The events unfold in “real time,” allowing the reader to feel he is participating in the events of the scen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ace is quick, and there is some kind of physical movemen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 is forced to make quick decisions or to react – to run on instinct rather than intellec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Unexpected consequences for the protagonist heighten the dram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ction scenes are the ones in which your protagonist acts first and thinks later – in a rage, in passion, or with any other motive – she smashes in the windshield of her cheating boyfriend’s car, drops that vengeful letter in the mail, or shows up on the doorstep of the father who never wanted her.  Action scenes are also those in which forces catch your protagonist by surprise, thrusting her into motion: hurricanes, sinking boats, mistaken identities.  An action scene in a literary novel might not seem as dramatic or big, but you will almost always find scenes in any type of fiction in which people move, react, and rely more on the physical aspects of life than they do on thinking or feel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ctions scenes feel fast and intense.  Since they rely upon character reactions, they work best when there is something unexpected or surprising about the action – and that increases the reader’s worry for the protagonist.  However, too many action scenes in a row can leave your reader overwrought.  Action scenes are a natural fit after a suspense scene, since suspense drives characters toward conflict and action.  They’re also great after an epiphany or contemplative scene (sequel) in which the protagonist has digested some kind of important information and is now ready to do something about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BEGINNING AN ACTION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Mid-A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 xml:space="preserve">In medias res </w:t>
      </w:r>
      <w:r>
        <w:rPr>
          <w:rFonts w:cs="Bookman Old Style" w:ascii="Bookman Old Style" w:hAnsi="Bookman Old Style"/>
        </w:rPr>
        <w:t>is Latin for “in the middle of the action”; beginning a scene in the middle of the action is a great way to open when you want to bypass exposition.  It forces the reader to dive in and read on to figure out what is happening.  You might open a scene like this when the scene that came before it ended on a cliffhanger, essentially continuing the action that was left dangling in the scene prior, or you may just choose to use this technique to keep the momentum of your narrative up-temp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When you open an action scene mid-action, the reader should be able to follow the essential action.  He should know if your protagonist is running down a street, or in the middle of a crime scene investigation.  He doesn’t have to know </w:t>
      </w:r>
      <w:r>
        <w:rPr>
          <w:rFonts w:cs="Bookman Old Style" w:ascii="Bookman Old Style" w:hAnsi="Bookman Old Style"/>
          <w:i/>
        </w:rPr>
        <w:t>how</w:t>
      </w:r>
      <w:r>
        <w:rPr>
          <w:rFonts w:cs="Bookman Old Style" w:ascii="Bookman Old Style" w:hAnsi="Bookman Old Style"/>
        </w:rPr>
        <w:t xml:space="preserve"> or </w:t>
      </w:r>
      <w:r>
        <w:rPr>
          <w:rFonts w:cs="Bookman Old Style" w:ascii="Bookman Old Style" w:hAnsi="Bookman Old Style"/>
          <w:i/>
        </w:rPr>
        <w:t>why</w:t>
      </w:r>
      <w:r>
        <w:rPr>
          <w:rFonts w:cs="Bookman Old Style" w:ascii="Bookman Old Style" w:hAnsi="Bookman Old Style"/>
        </w:rPr>
        <w:t xml:space="preserve"> – but be sure you make </w:t>
      </w:r>
      <w:r>
        <w:rPr>
          <w:rFonts w:cs="Bookman Old Style" w:ascii="Bookman Old Style" w:hAnsi="Bookman Old Style"/>
          <w:i/>
        </w:rPr>
        <w:t>what</w:t>
      </w:r>
      <w:r>
        <w:rPr>
          <w:rFonts w:cs="Bookman Old Style" w:ascii="Bookman Old Style" w:hAnsi="Bookman Old Style"/>
        </w:rPr>
        <w:t xml:space="preserve"> as clear as possib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With Foreshad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r action scene does not open in the middle of the action, then it must be set up to deliver action quickly.  You can foreshadow action that is coming through smaller actions or narrative summary without entirely giving it aw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open an action scene with foreshadowing or narrative summary, try to keep it short, and simply set up the action that is coming with subtle hints and then let the action take center stage.  Over-preparing the reader for an action to come can suck the energy or surprise right out of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HARACTER DEVELOPMENT AND PLOT IN A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a fiction narrative, action is one of the ways you show the true nature of your protagonist without any of the dull work of exposition.  Every scene should offer your protagonist a chance to interact, react, and change, but action scenes take this further.  The circumstances of an action scene should be just a bit more intense than those in other types of scenes, so that your characters can show what they’re really made of, and even make mistakes.  And the actions should also move your plot forwar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write an action scene, consider how you can challenge your protagonist to discover something unexpected about himself that he wouldn’t necessarily know through his intellect.  All people have instincts, but not many get the opportunity to act on them, so think about how, through actions, you can let your protagonist access his instinc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terms of plot, it’s also good to have your character engage in actions that he can’t take back so that you create new consequences for him to deal with.  If your character, who has a fear of looking foolish, engages in the action of riding a horse for the very first time without telling anyone he’s a novice, that’s not very dramatic and has little room for conflict.  But if that same character rides a horse for the first time and takes it down a forbidden path where the horse breaks a leg and must be put down – that can’t be taken back and comes with consequen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ENDING AN ACTION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 are multiple ways to end an action scene, and we’ll look at several strong ways to do, but no matter which way you select, an action scene’s end should convey the following:</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at your protagonist’s life has been altered by the action</w:t>
      </w:r>
    </w:p>
    <w:p>
      <w:pPr>
        <w:pStyle w:val="Level1"/>
        <w:numPr>
          <w:ilvl w:val="0"/>
          <w:numId w:val="1"/>
        </w:numPr>
        <w:ind w:left="720" w:hanging="720"/>
        <w:rPr/>
      </w:pPr>
      <w:r>
        <w:rPr>
          <w:rFonts w:cs="Bookman Old Style" w:ascii="Bookman Old Style" w:hAnsi="Bookman Old Style"/>
        </w:rPr>
        <w:tab/>
        <w:t>That the actions have created consequences the protagonist will have to deal with in future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ndings can fall into three essential categories: those that slow down the pace and offer room for reflection; those that jack up the tension and suspense and leave the scene on a high not of anxiety that forces the reader to press on; and those that come with big revelations that will change your protagonist or the plot (or bo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low-Down End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fter all that action, you may choose to close your scene with a quieter, slower pace to give the reader an opportunity to breathe.  Use exposition or reflection to bring the pace down for a feeling of conclusion.  When you taper an action scene to a quiet close, you still want to leave the reader with the feeling that your protagonist will suffer consequences for the actions in the scene.  You can use a foreshadowing image to accomplish this or you can allow your protagonist to have a thought or feeling in a brief moment of narrative summa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liffhanger or Suspense End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 want to keep the action alive at the end of the scene so that the reader must keep reading on to the next scene, do not conclude the action of the scene, but bring it to a place where it can hang – that is, where the action hasn’t concluded or run its course.  The cliffhanger or suspense ending requires only that you delay the conclusion of the action.  It’s that simple.  It works best when you leave the scene literally in the middle of the action; or, if you use some narrative summary, that it reinforces a feeling of tension or drama about to unfo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Revelation End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want to convey that your protagonist is changed at the end of an action scene, a revelation ending is a powerful way to do so, and in the process, to set the stage for the next scene.  In a revelation ending, you wait until the very final moments of the scene to reveal – to the reader and protagonist both – what the consequences of the action are.  In a scene from LORD OF THE FLIES, the reader finally understands what happened earlier in a wild dance where the boys were shouting “Kill the beast” at the end of the scene.  The beast was, in fact, their classmate Sim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The great wave of the tide moved farther along the island and the water lifted.  Softly, surrounded by a fringe of inquisitive bright creatures, itself a silver shape beneath the steadfast constellations, Simon’s dead body moved out toward the open se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arlier, one of the boys – Ralph – said he wasn’t scared, but the reader now sees that Ralph knew that he’d participated in something awful.  What is revealed is that Ralph is the only character with a consci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ince actions scenes don’t leave much room for emotions, you can drop a powerful emotional note through a revelation in the that final paragraph or page that will leave the reader reeling, or convey what will be at stake for the protagonist in the next scene.  A revelation can come in a moment of reflection, an exchange of dialogue, a description of the carnage after a riot, etc.  A revelation can take almost any form – but if you choose to use it, it should carry emotional significance for your protagoni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ACTION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s focus is on reaction – instinct before intellec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ction involves physical movement that conveys a sense of tim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Action scenes have less need for reflective or emotional conten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 and his plot should be changed by the actio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actions should have consequences for future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HOMEWORK: </w:t>
      </w:r>
      <w:r>
        <w:rPr>
          <w:rFonts w:cs="Bookman Old Style" w:ascii="Bookman Old Style" w:hAnsi="Bookman Old Style"/>
        </w:rPr>
        <w:t>Choose either a dialogue scene or an action scene from your WIP.  How can it be improved by incorporating one or more of the techniques covered by Rosenfeld?  Post the pertinent part of the scene — or the entire scene if it’s less than five pages —  and tell us what changes you made as a result of today’s less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20 - Scene Types, Part IV</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E A SCENE, CRAFTING A POWERFUL STORY ONE SCENE AT A TIME, by Jordan E. Rosenfeld, Writer’s Digest Books, ISBN-13: 978-1-58297-479-8.</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part of this lesson may be duplicated or distributed to anyone else without written permission.  As a student, you may print the lesson for your own study, but that is all.  Even if you purchase the book quoted, you are not permitted to copy anything in it without violating copyright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6:00Z</dcterms:created>
  <dc:creator> </dc:creator>
  <dc:description/>
  <cp:keywords/>
  <dc:language>en-US</dc:language>
  <cp:lastModifiedBy>Patricia Kay</cp:lastModifiedBy>
  <dcterms:modified xsi:type="dcterms:W3CDTF">2019-05-26T12:26:00Z</dcterms:modified>
  <cp:revision>4</cp:revision>
  <dc:subject/>
  <dc:title/>
</cp:coreProperties>
</file>