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b/>
          <w:b/>
        </w:rPr>
      </w:pPr>
      <w:r>
        <w:rPr>
          <w:rFonts w:cs="Bookman Old Style" w:ascii="Bookman Old Style" w:hAnsi="Bookman Old Style"/>
          <w:b/>
        </w:rPr>
      </w:r>
      <w:r>
        <w:rPr>
          <w:rFonts w:cs="Bookman Old Style" w:ascii="Bookman Old Style" w:hAnsi="Bookman Old Style"/>
          <w:b/>
        </w:rPr>
        <w:t>Lesson #2 - The People Who People Your Stories – Part I</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Characters are all there is to it, because the moment you stop caring for the characters, you're no longer involved in the story.”</w:t>
      </w:r>
      <w:r>
        <w:rPr>
          <w:rFonts w:cs="Bookman Old Style" w:ascii="Bookman Old Style" w:hAnsi="Bookman Old Style"/>
        </w:rPr>
        <w:t xml:space="preserve">  ~ Karl Iglesia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NOTE: This is part one of the complete text of a talk on characters that I gave to the West Houston RWA Chapter some time ago.  I broke it down into two parts because it’s quite long, so the second part of this will come to you as Lesson #3.  Some of the excerpts from the different books I use as examples could be presented to you again in an upcoming discussion about openings, but if they do, we will then be concentrating on drama and hooks.  Here we're going to look at character, so I'm not excluding them.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re should be no doubt that characters are the most important element in storytelling.  Without characters, there is no story.  What we care about is not what's happening, but to whom it is happening.  We go to movies to see characters solve problems and fulfill needs.  We read books for the same reason.  Characters make us laugh and cry, not plots.  Yet many writers obsess so much on plot points and structure that they often forget the people who inhabit the story.  Who they are, what they experience, and how they change is what brings a novel to life no matter what the genre or subject matter.  Characters are all there is to it, because the moment you stop caring for the characters, you're no longer involved in the sto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hat I just quoted is the opening to the chapter on Character in a book called WRITING FOR EMOTIONAL IMPACT by Karl Iglesias.  It's a book about writing for the screen and at least one-third of it is information about how to write a script, how to sell a script, etc.  But the craft parts of the book apply to writing novels every bit as much as writing for film.  In fact, he said exactly what I've known and felt from the moment I even THOUGHT about writing a book myself.</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For me, as a reader, it's ALWAYS about the characters.  Always.  If I don't get involved with them — and when I say involved, I mean EMOTIONALLY involved – if I don't care about them and root for them — why bother reading?  And aren't we all readers first?  Isn't that the reason we became writers?  Because we love to read so much?</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s a writer, I can't remember a single book I've written that wasn't about the characters first.  I'm not the kind of writer who plots first, then picks characters who fit that plot.  Sometimes the premise is one that triggers the initial idea for a book, but it's so closely tied to the main character — in my case, usually the main female character — that they're almost interchangeable in my min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idea for THE WRONG CHILD, the best selling of my single titles and my RITA nominee, was built around an idea —  wouldn't it be fascinating to write a book about babies switched at birth — followed almost immediately by a full blown picture in my mind of Abbie, my heroine.  I had no idea what she looked like, but I knew her from the moment I wrote the first word.  Yes, I'm one of those fortunate writers who doesn't have to do long character sketches or think about her characters much.  They seem to just come to me and I get to know them better and better as I write the book.  Sometimes I have to go back to the beginning and change things because in Chapter Ten or Twenty I've discovered something new about them that I should have known in the beginning, which changes the plot progression, and sometimes they do things that shock me because I didn't know they would act or react that way, but those are welcome problems (and minor) compared to the one some writers have where they can't seem to get a good handle on their character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n preparing this talk, I didn't want to spend my time on the basics — the stuff writers have heard over and over again.  I didn't want to talk about the lists you might make — hair color, eye color, favorite color – you know the drill.  Don't we ALL know that dril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But there are some important basics that need repeating.  The most important, in my opinion, is figuring out what drives your characters.  For me, this starts with needing to know their backgrounds, what their families are like, what kind of childhood they had, what kind of education they've had, and what it is they want out of life.  I especially need to know what it is they want in terms of the story I'm going to tell.  In a moment, we'll talk more about motivation, which is an essential element when you're creating your characters.  First, though, let's talk about the kinds of characters we should be striving to creat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One of my favorite authors is Mary Higgins Clark.  Now, it’s true I happen to enjoy suspense novels, especially women in jeopardy novels, but that isn’t why I always buy her books the moment they’re available.  No, the reason I read Mary Higgins Clark is because of her characters.  They are always, without fail, nice women, ordinary women, the kind I would like to know and have as friends.  They are the kind of women who might live next door.  They are the kind of women my sisters and daughters and my daughters' friends are.  So when something frightening happens that puts them or someone they love in jeopardy, I car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Clark is also smart enough to play upon universal fears.  If we are reading a story about a woman who is threatened by aliens or is hiding from the mob, we can enjoy the story, but we won’t be nearly as caught up in it, or as emotionally involved in it, as we would a story about a woman whose child disappears in a crowded mall or on a crowded street, because that is something that could happen to any one of us.  It’s a universal fea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 know you’re probably thinking that I’ve got two elements at work here, that finding and using a universal fear in your story has more to do with plot than it has to do with character, but I don’t think so.  A universal fear creates sympathy and understanding for your character, and if we sympathize and understand, we are going to root for the character, which means we will want to keep reading so we can find out if everything turns out all right for that charact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In other words, we CAR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Higgins Clark wrote a novella some years ago--a Christmas story called SILENT NIGHT.  I wasn’t going to buy it because I don’t normally like the novella length.  But then one day at Barnes &amp; Noble I picked it up and read the first couple of pages, and of course, I was then hooked, so I bought it.  It was one of the best buys I’ve ever made because that story taught me a lot about writing and reinforced things I’d known but hadn’t thought about for a whil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t’s a simple story.  Catherine and her two sons (Michael and Brian) are in New York City at Christmas time because her husband has leukemia and needs life-saving surgery and his best friend is a surgeon at Sloan-Kettering, the famous cancer hospital in Manhatta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Hoping to divert the boys from worry about their father, and to temper her own despair, on Christmas Eve Catherine takes the boys to see Rockefeller Center’s famous Christmas tree.  When they stop to listen to a street musician, Brian, the younger boy, sees a woman take his mother’s wallet, which holds a precious memento his grandmother has just given them--a St. Christopher medal that saved her husband’s life in World War II, and which she and Brian believe will save his father’s life now.</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Unable to get his mother’s attention, Brian impulsively follows the woman who has taken the wallet into the city’s subways, thereby beginning a journey that will threaten his life and change that of his mother and of the thief, as wel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Okay, do you see what I mean?  Catherine is immediately sympathetic because Higgins Clark has made sure she will be.  Her husband is gravely ill, she’s worried sick, and she loves her boys.  How could we not like her?  How could we not sympathiz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situation itself is unique, yet totally understandable.  We can see just how something like this could happen.  And we can also see why Brian would go after the woman who took the wallet, even though he knows he’s not supposed to go off on his own, and he knows what he’s doing is dangerous.  The reason we can see why he does what he does is Higgins Clark gives him a good reason for doing so.  And the result of his impulsive act creates the universal fear --that of losing a chil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One of the most gripping books I’ve ever read – EVENING NEWS by Marly Swick — taps into the same fear.  A nine-year-old boy accidentally kills his two-year-old sister while playing with a neighbor’s gun.  The story is told from three points of view -- the mother’s, the boy’s, and the mother’s husband’s -- who is the boy’s stepfather.  Every point of view is understandable and sympathetic.  All three of these people are compelling, interesting, likable and, until the tragedy occurs, ordinary people who might have been our next-door-neighbor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book is very well-written and wrings every drop of emotion out of the reader, but no matter how well-written, it wouldn’t have been half as compelling if the characters themselves hadn’t been people we liked and were rooting fo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ink about John Grisham’s first megahit, THE FIRM.  Sure, the story was fast-paced and exciting.  But it wouldn’t have been nearly as interesting and fun to read if we hadn’t cared about Mitch, his protagonist, who, even before he was played by Tom Cruise, was obviously a nice guy and someone we cared abou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nother example is Khaled Hosseini's A THOUSAND SPLENDID SUNS.  From the very first sentence, I had to know more about Mariam, the first of the two main characters he introduc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t>Mariam was five years old the first time she heard the word harami.</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t happened on a Thursday.  It must have, because Mariam remembered that she had been restless and preoccupied that day, the way she was only on Thursdays, the day when Jalil visited her at the kolba.  To pass the time until the moment that she would see him at last, crossing the knee-high grass in the clearing and waving, Mariam had climbed a chair and taken down her mother's Chinese tea set.  The tea set was the sole relic that Mariam's mother, Nana, had of her own mother, who had died when Nana was two.  Nana cherished each blue-and-white porcelain piece, the graceful curve of the pot's spout, the hand-painted finches and chrysanthemums, the dragon on the sugar bowl, meant to ward off evi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It was this last piece that slipped from Mariam's fingers, that fell to the wooden floorboards of the kolba and shattere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hen Nana saw the bowl, her face flushed red and her upper lip shivered, and her eyes, both the lazy one and the good, settled on Mariam in a flat, unblinking way.  Nana looked so mad that Mariam feared the jinn would enter her mother's body again.  But the jinn didn't come, not that time.  Instead, Nana grabbed Mariam by the wrists, pulled her close, and through gritted teeth, said, "You are a clumsy little harami.  This is my reward for everything I've endured.  An heirloom-breaking, clumsy little harami."</w:t>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Can you see why I was immediately invested in Mariam?  First of all, she's only five.  And even though I didn't know what a harami was, I guessed it meant bastard, which I later found out, it did.  I also guessed jinn meant some kind of demon – and later found out Mariam's mother was subject to seizures, probably from epilepsy, and if she'd consented to medical attention, they probably could have helped her.  I had to look up the meaning of kolba, which means mud hu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f you know nothing about the story, which is the second novel by Hosseini, who wrote THE KITE RUNNER, it takes place in Afghanistan from the years right before the Soviet invasion to the reign of the Taliban to the post-Taliban rebuilding — a thirty-year span of tim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Hosseini does everything right in this opening – he starts on the day that's different, the day Mariam first finds out she was unwanted, that she, Mariam, was an illegitimate person who would never have legitimate claim to the things other people had, things such as love, family, home, acceptance.  Hosseini even writes this in the next two paragraph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o he immediately creates sympathy for Mariam.  We see her mother say something terrible to her and we feel bad for her.  He creates curiosity, too.  Who is Jalil and why does she wait for him, why is she so agitated on Thursday when he comes?  We not only want to read on, we pretty much have to, because we're already invested in Mariam's charact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n Part II of the book, Hosseini introduces the second main character, Laila.  It is the spring of 1987 in the city of Kabu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t>Nine-year-old Laila rose from bed, as she did most mornings, hungry for the sight of her friend Tariq.  This morning, however, she knew there would be no Tariq sight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How long will you be gone?" she'd asked when Tariq had told her that his parents were taking him south, to the city of Ghazni, to visit his paternal uncl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Thirteen day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Thirteen day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It's not so long.  You're making a face, Laila."</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I am no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You're not going to cry, are you?"</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I am not going to cry!  Not over you.  Not in a thousand year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She'd kicked at his shin, not his artificial but his real one, and he'd playfully whacked the back of her hea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irteen days.  Almost two weeks.  And, just five days in, Laila had learned a fundamental truth about time: Like the accordion on which Tariq's father sometimes played old Pashto songs, time stretched and contracted depending on Tariq's absence or presenc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pPr>
      <w:r>
        <w:rPr>
          <w:rFonts w:cs="Bookman Old Style" w:ascii="Bookman Old Style" w:hAnsi="Bookman Old Style"/>
        </w:rPr>
        <w:t>What did we learn about Laila in these few sentences?  We learned she cared deeply about Tariq.  We learned she's spunky and doesn't like to show weaknes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 immediately liked her.  At nine years old, she already shows an independent spirit and a wisdom beyond her years — shown by her observation about the passing of time and its mean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Hosseini is a wonderful writer, one who can wring every drop of emotion out of the reader.  His characters are ordinary people in extraordinary circumstances.  They endure unimaginable horrors, things we hardly believe, even though we know they're true.  We suffer with them, and want desperately for them to rise above the horro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One wonders if Hosseini ever studied writing.  I have a feeling he didn't — he spent most of his life as a doctor — yet he never makes a false step.  He seems to know instinctively how to write a dramatic and riveting story about people we care deeply abou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nother recently read book that immediately drew me in because of the main character is HAPPINESS SOLD SEPARATELY by Lolly Winston.  Winston's first novel, GOOD GRIEF, about a young widow, made a big splash when it was released.  Because I enjoyed it so much, as did both my daughters and all three of my sisters, I immediately bought HAPPINESS SOLD SEPARATELY.  I wasn't disappointed.  Here's Winston's introduction to the main character, also the opening of the nove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pPr>
      <w:r>
        <w:rPr>
          <w:rFonts w:cs="Bookman Old Style" w:ascii="Bookman Old Style" w:hAnsi="Bookman Old Style"/>
        </w:rPr>
        <w:t>Elinor Mackey is cleaning out her purse, trying to lighten her load, wondering how a broken sprinkler head wound up among the contents, when she first learns that her husband, Ted, is having an affai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s she putters in the warmth of her dimly lit laundry room, she tries to gather the energy to sort more than a hundred work e-mails on her laptop.  (Russian Teens with Tiny Tits! are stuck in her spam filter.  Should she let them out?  Do men consider this a good thing?)  Maybe she'll make spanakopita for her book-club potluck.  Yes, everyone should make Greek dishes, since they're reading The Iliad.  Lately, Elinor's brain wanders like this—like the hand of a child who can't color within the lines, jerking across the page, making the trees blue and the sky brown.  She squeezes the sprinkler head, remembering that she had planned on taking it to the hardware store to buy a replacement.  This is a trick her father taught her: take the broken part along, and usually a clerk will help you find a new one and explain how to fix the thing.  Elinor picks up the phone to call her friend Kat to tell her about the Greek dinner.  Then she hears Ted's voice on the li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Gina, Gina," Ted whisper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Elinor holds her breath.  She looks up at the boxes of Bold and Cheer on a shelf above the wash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I miss you," whoever this Gina is says softl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Elinor drops the sprinkler head on the floor, stands up, turns off the dryer.  Ted?  An affai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pPr>
      <w:r>
        <w:rPr>
          <w:rFonts w:cs="Bookman Old Style" w:ascii="Bookman Old Style" w:hAnsi="Bookman Old Style"/>
        </w:rPr>
        <w:t>All right, what do we know about Elinor?  She's a busy career woman — I mean, 100 e-mails! — she had no clue her husband was involved with anyone else — she brings her laptop to the laundry room — and for some reason, she seems unhappy even before she learns about the affair.  What words or groups of words did Winston write that made me think that?  "Gathers her energy" suggests that Elinor is sluggish.  "Lately her brain wanders" suggests she's on overload in some wa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 was immediately sympathetic to Elinor when I began the book.  What woman wouldn't be?  She discovers her husband is having an affair.  I want to read on and find out what happens next, even though Winston's writing is far from perfect.  I counted half a dozen misplaced modifiers in just that short excerpt.  But hey, who cares about modifiers when you care about the charact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next example I want to share with you is very different and illustrates the introduction of a different kind of character.  This is the opening from a novel I read some years ago called DOMESTIC PLEASURES by Beth Gutcheon.  If you've never heard of Gutcheon, I have to share this quote with you.  Pat Conroy says about her, "Few in America write as well about marriage, divorce, and the family ties which both unite and torture us all.  She's in a league by herself."  I absolutely agre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Here's the opening:</w:t>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pPr>
      <w:r>
        <w:rPr>
          <w:rFonts w:cs="Bookman Old Style" w:ascii="Bookman Old Style" w:hAnsi="Bookman Old Style"/>
        </w:rPr>
        <w:t>The last thing Raymond Gaver expected was that he would die with a key to the Beverly Hills Hotel in his pocke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He was from New York.  He didn't even like Southern California.  And he hardly ever stayed at that hote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He expected to nail down the financing he needed before lunch, and that happened.  He expected he could get to the airport in forty-five minutes, and he had.  He expected the flight to be half-full, and it was.  What he did not expect was that it would explode in midair halfway to San Francisco, nor that his body would lie in pieces, among the wreckage of the plane and of the other passengers, for more than a day in the silence of the Santa Cruz Mountains while rescuers tried to reach the crash site.</w:t>
      </w:r>
    </w:p>
    <w:p>
      <w:pPr>
        <w:pStyle w:val="Normal"/>
        <w:widowControl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pPr>
      <w:r>
        <w:rPr>
          <w:rFonts w:cs="Bookman Old Style" w:ascii="Bookman Old Style" w:hAnsi="Bookman Old Style"/>
        </w:rPr>
        <w:t>Wow.  Quite an opening, isn't it?  Absolutely makes you want to read on.  Now Gutcheon could have begun her novel by showing the crash of the plane, but she didn't — and for a reason.  By introducing the character of Gaver in this way, she lays the groundwork for introducing his family (ex-wife, son) and all the other people (lover and business partner) who will be affected by his death.  And even though he's dead, we have learned a lot about him in a short time and we want to know mor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very next scene begins with said lover and business partner taking a phone call from an airline official who tells her of Raymond's death.</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My last illustration of the introduction of a character that immediately strikes a chord with the reader comes from one of my all-time favorite books — SPEAK by Laurie Halse Anderson.  This book won a ton of awards.  It's considered a young adult book, and there's no way I ever would have read it except it was the choice of a book club I belonged to at the tim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The introduction of the protagonist, Melinda Sordino, is so compelling, that I don't want to just give you the opening couple of paragraphs, so I'm going to read the first section of the book to you: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t>WELCOME TO MERRYWEATHER HIGH</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It is my first morning of high school.  I have seven new notebooks, a skirt I hate, and a stomachach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school bus wheezes to my corner.  The door opens and I step up.  I am the first pickup of the day.  The driver pulls away from the curb while I stand in the aisle.  Where to sit?  I've never been a backseat waste case.  If I sit in the middle, a stranger could sit next to me.  If I sit in the front, it will make me look like a little kid, but I figure it's the best chance I have to make eye contact with one of my friends, if any of them have decided to talk to me ye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bus picks up students in groups of four or five.  As they walk down the aisle, people who were my middle-school lab partners or gym buddies glare at me.  I close my eyes.  This is what I've been dreading.  As we leave the last stop, I am the only person sitting alo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driver downshifts to drag us over the hills.  The engine clanks, which makes the guys in the back holler something obscene.  Someone is wearing too much cologne.  I try to open my window, but the little latches won't move.  A guy behind me unwraps his breakfast and shoots the wrapper at the back of my head.  It bounces into my lap — a Ho-Ho.</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e pass janitors painting over the sign in front of the high school.  The school board has decided that "Merryweather High — Home of the Trojans" didn't send a strong abstinence message, so they have transformed us into the Blue Devils.  Better the Devil you know than the Trojan you don't, I guess.  School colors will stay purple and gray.  The board didn't want to spring for new uniform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Older students are allowed to roam until the bell, but ninth-graders are herded into the auditorium.  We fall into clans: Jocks, Country Clubbers, Idiot Savants, Cheerleaders, Human Waste, Eurotrash, Future Fascists of America, Big Hair Chix, the Marthas, Suffering Artists, Thespians, Goths, Shredders.  I am clanless.  I wasted the last weeks of August watching bad cartoons.  I didn't go to the mall, the lake, or the pool, or answer the phone.  I have entered high school with the wrong hair, the wrong clothes, the wrong attitude.  And I don't have anyone to sit with.</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I am Outcas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re is no point looking for my ex-friends.  Our clan, the Plain Janes, has splintered and the pieces are being absorbed by rival factions.  Nicole lounges with the Jocks, comparing scars from summer league sports.  Ivy floats between the Suffering Artists on one side of the aisle and the Thespians on the other.  She has enough personality to travel with two packs.  Jessica has moved to Nevada.  No real loss.  She was mostly Ivy's friend, anywa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kids behind me laugh so loud I know they're laughing about me.  I can't help myself.  I turn around.  It's Rachel, surrounded by a bunch of kids wearing clothes that most definitely did not come from the EastSide Mall.  Rachel Bruin, my ex-best friend.  She stares at something above my left ear.  Words climb up my throat.  This was the girl who suffered through Brownies with me, who taught me how to swim, who understood about my parents, who didn't make fun of my bedroom.  If there is anyone in the entire galaxy I am dying to tell what really happened, it's Rachel.  My throat burn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Her eyes meet mine for a second.  "I hate you," she mouths silently.  She turns her back to me and laughs with her friends.  I bite my lip.  I am not going to think about it.  It was ugly, but it's over, and I'm not going to think about it.  My lip bleeds a little.  It tastes like metal.  I need to sit dow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 stand in the center aisle of the auditorium, a wounded zebra in a National Geographic special, looking for someone, anyone, to sit next to.  A predator approaches: gray jock buzz cut, whistle around a neck thicker than his head.  Probably a social studies teacher, hire to coach a blood spor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Mr. Neck: "Si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 grab a seat.  Another wounded zebra turns and smiles at me.  She's packing at least five grand worth of orthodontia, but has great shoes.  "I'm Heather from Ohio," she says.  "I'm new here.  Are you?"  I don't have time to answer.  The lights dim and the indoctrination begin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THE FIRST TEN LIES THEY TELL YOU IN HIGH SCHOO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1.</w:t>
        <w:tab/>
        <w:t>We are here to help you.</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You will have enough time to get to your class before the bell rings.</w:t>
      </w:r>
    </w:p>
    <w:p>
      <w:pPr>
        <w:pStyle w:val="Normal"/>
        <w:widowControl w:val="false"/>
        <w:rPr>
          <w:rFonts w:ascii="Bookman Old Style" w:hAnsi="Bookman Old Style" w:cs="Bookman Old Style"/>
        </w:rPr>
      </w:pPr>
      <w:r>
        <w:rPr>
          <w:rFonts w:cs="Bookman Old Style" w:ascii="Bookman Old Style" w:hAnsi="Bookman Old Style"/>
        </w:rPr>
        <w:t>3.</w:t>
        <w:tab/>
        <w:t>The dress code will be enforced.</w:t>
      </w:r>
    </w:p>
    <w:p>
      <w:pPr>
        <w:pStyle w:val="Normal"/>
        <w:widowControl w:val="false"/>
        <w:rPr>
          <w:rFonts w:ascii="Bookman Old Style" w:hAnsi="Bookman Old Style" w:cs="Bookman Old Style"/>
        </w:rPr>
      </w:pPr>
      <w:r>
        <w:rPr>
          <w:rFonts w:cs="Bookman Old Style" w:ascii="Bookman Old Style" w:hAnsi="Bookman Old Style"/>
        </w:rPr>
        <w:t>4.</w:t>
        <w:tab/>
        <w:t>No smoking is allowed on school grounds.</w:t>
      </w:r>
    </w:p>
    <w:p>
      <w:pPr>
        <w:pStyle w:val="Normal"/>
        <w:widowControl w:val="false"/>
        <w:rPr>
          <w:rFonts w:ascii="Bookman Old Style" w:hAnsi="Bookman Old Style" w:cs="Bookman Old Style"/>
        </w:rPr>
      </w:pPr>
      <w:r>
        <w:rPr>
          <w:rFonts w:cs="Bookman Old Style" w:ascii="Bookman Old Style" w:hAnsi="Bookman Old Style"/>
        </w:rPr>
        <w:t>5.</w:t>
        <w:tab/>
        <w:t>Our football team will win the championship this year.</w:t>
      </w:r>
    </w:p>
    <w:p>
      <w:pPr>
        <w:pStyle w:val="Normal"/>
        <w:widowControl w:val="false"/>
        <w:rPr>
          <w:rFonts w:ascii="Bookman Old Style" w:hAnsi="Bookman Old Style" w:cs="Bookman Old Style"/>
        </w:rPr>
      </w:pPr>
      <w:r>
        <w:rPr>
          <w:rFonts w:cs="Bookman Old Style" w:ascii="Bookman Old Style" w:hAnsi="Bookman Old Style"/>
        </w:rPr>
        <w:t>6.</w:t>
        <w:tab/>
        <w:t>We expect more of you here.</w:t>
      </w:r>
    </w:p>
    <w:p>
      <w:pPr>
        <w:pStyle w:val="Normal"/>
        <w:widowControl w:val="false"/>
        <w:rPr/>
      </w:pPr>
      <w:r>
        <w:rPr>
          <w:rFonts w:cs="Bookman Old Style" w:ascii="Bookman Old Style" w:hAnsi="Bookman Old Style"/>
        </w:rPr>
        <w:t>7.</w:t>
        <w:tab/>
        <w:t>Guidance counselors are always available to listen.</w:t>
      </w:r>
    </w:p>
    <w:p>
      <w:pPr>
        <w:pStyle w:val="Normal"/>
        <w:widowControl w:val="false"/>
        <w:rPr>
          <w:rFonts w:ascii="Bookman Old Style" w:hAnsi="Bookman Old Style" w:cs="Bookman Old Style"/>
        </w:rPr>
      </w:pPr>
      <w:r>
        <w:rPr>
          <w:rFonts w:cs="Bookman Old Style" w:ascii="Bookman Old Style" w:hAnsi="Bookman Old Style"/>
        </w:rPr>
        <w:t>8.</w:t>
        <w:tab/>
        <w:t>Your schedule was created with your needs in mind.</w:t>
      </w:r>
    </w:p>
    <w:p>
      <w:pPr>
        <w:pStyle w:val="Normal"/>
        <w:widowControl w:val="false"/>
        <w:rPr>
          <w:rFonts w:ascii="Bookman Old Style" w:hAnsi="Bookman Old Style" w:cs="Bookman Old Style"/>
        </w:rPr>
      </w:pPr>
      <w:r>
        <w:rPr>
          <w:rFonts w:cs="Bookman Old Style" w:ascii="Bookman Old Style" w:hAnsi="Bookman Old Style"/>
        </w:rPr>
        <w:t>9.</w:t>
        <w:tab/>
        <w:t>Your locker combination is private.</w:t>
      </w:r>
    </w:p>
    <w:p>
      <w:pPr>
        <w:pStyle w:val="Normal"/>
        <w:widowControl w:val="false"/>
        <w:rPr>
          <w:rFonts w:ascii="Bookman Old Style" w:hAnsi="Bookman Old Style" w:cs="Bookman Old Style"/>
        </w:rPr>
      </w:pPr>
      <w:r>
        <w:rPr>
          <w:rFonts w:cs="Bookman Old Style" w:ascii="Bookman Old Style" w:hAnsi="Bookman Old Style"/>
        </w:rPr>
        <w:t>10.</w:t>
        <w:tab/>
        <w:t>These will be the years you look back on fondl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My first class is biology.  I can't find it and get my first demerit for wandering the hall.  It is 8:50 in the morning.  Only 699 days and 7 class periods until gradua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pPr>
      <w:r>
        <w:rPr>
          <w:rFonts w:cs="Bookman Old Style" w:ascii="Bookman Old Style" w:hAnsi="Bookman Old Style"/>
        </w:rPr>
        <w:t>I hope, in these illustrations of the introduction of memorable characters — ones who make you want to read on to find out more about them and what happens to them — that you have gained a bit of insight into the kinds of things that cause the reader to make an immediate emotional investment in those character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MING NEXT:</w:t>
      </w:r>
      <w:r>
        <w:rPr>
          <w:rFonts w:cs="Bookman Old Style" w:ascii="Bookman Old Style" w:hAnsi="Bookman Old Style"/>
        </w:rPr>
        <w:t xml:space="preserve"> Lesson #3 - The People Who People Your Stories, Part II</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HOMEWORK:</w:t>
      </w:r>
      <w:r>
        <w:rPr>
          <w:rFonts w:cs="Bookman Old Style" w:ascii="Bookman Old Style" w:hAnsi="Bookman Old Style"/>
        </w:rPr>
        <w:t xml:space="preserve"> Share with us the way a favorite author has introduced a character that immediately interested you and made you want to read on.  Tell us what words or phrases immediately told you something about the character.  What did you learn from this example?  This autho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SOURCE MATERIA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RITING FOR EMOTIONAL IMPACT, by Karl Iglesias, Wingspan Press, ISBN 1-59594-028-6, $21.95</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Copyright 2010, Patricia A. Kay</w:t>
      </w:r>
    </w:p>
    <w:p>
      <w:pPr>
        <w:pStyle w:val="Normal"/>
        <w:widowControl w:val="false"/>
        <w:rPr/>
      </w:pPr>
      <w:r>
        <w:rPr>
          <w:rFonts w:cs="Bookman Old Style" w:ascii="Bookman Old Style" w:hAnsi="Bookman Old Style"/>
        </w:rPr>
        <w:t>No reproduction of this material is permitted except for individual study purpos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02:00Z</dcterms:created>
  <dc:creator> </dc:creator>
  <dc:description/>
  <cp:keywords/>
  <dc:language>en-US</dc:language>
  <cp:lastModifiedBy>Patricia Kay</cp:lastModifiedBy>
  <dcterms:modified xsi:type="dcterms:W3CDTF">2019-05-25T15:34:00Z</dcterms:modified>
  <cp:revision>7</cp:revision>
  <dc:subject/>
  <dc:title/>
</cp:coreProperties>
</file>