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21 - Transitions &amp; Foreshadow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at is a transition? According to Webster’s Ninth Collegiate Dictionary, transition is defined as the "passage from one state, stage, subject, or place to another."  It is further defined as "change."  "A movement, development, or evolution from one form, stage, or style, to anot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ut in simpler terms, a transition is a bridge that transfers your reader's attention smoothly from one situation to another, from one DESTINATION to another, whether the destination is physical or emotion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re are four kinds of transitions. Place, Time, Emotion, and Viewpoi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Let's talk about transitions in </w:t>
      </w:r>
      <w:r>
        <w:rPr>
          <w:rFonts w:cs="Bookman Old Style" w:ascii="Bookman Old Style" w:hAnsi="Bookman Old Style"/>
          <w:b/>
        </w:rPr>
        <w:t>PLACE</w:t>
      </w:r>
      <w:r>
        <w:rPr>
          <w:rFonts w:cs="Bookman Old Style" w:ascii="Bookman Old Style" w:hAnsi="Bookman Old Style"/>
        </w:rPr>
        <w:t>.  The problem: you must get your character from one place to another without describing every moment in between.  Let's say your main character, Mary, is in the kitchen with her daughter.  She and her daughter have just had an argument, and Mary decides to leave and go up to her bedroom to cool of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is a relatively easy problem to solve.  Two simple transitions will smoothly carry the reader from the kitchen to the bedroom.  Writing something like, "Mary threw down her dishtowel and walked out of the kitchen.  Ten minutes later, she stood at her bedroom window and rehashed their argument in her mi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wo sentences have accomplished what you wanted to accomplish.  Actually, the phrase "ten minutes later" is a transition in time, so you've actually combined two types of transitions in your brief sentenc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hrases like, "After he finished his dinner, Paul went outdoors," and "Kate drove to the supermarket," and "That night, at the concert, Jessica saw Lucien," are all simple transitional phrases that take the reader from place to place.  As Gary Provost said in BEYOND STYLE</w:t>
      </w:r>
      <w:bookmarkStart w:id="0" w:name="QuickMark_1"/>
      <w:bookmarkEnd w:id="0"/>
      <w:r>
        <w:rPr>
          <w:rFonts w:cs="Bookman Old Style" w:ascii="Bookman Old Style" w:hAnsi="Bookman Old Style"/>
        </w:rPr>
        <w:t>, MASTERING THE FINER POINTS OF WRITING, simple transitions are always best.  But if you must use a more complicated transition to keep the reader from becoming confused, do s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member, you want to transport them SMOOTHLY.  Smoothly is the key.  Don't disrupt your reader's immersion in your story if you can help it.  Smooth transitions will help you keep your reader read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Transitions in </w:t>
      </w:r>
      <w:r>
        <w:rPr>
          <w:rFonts w:cs="Bookman Old Style" w:ascii="Bookman Old Style" w:hAnsi="Bookman Old Style"/>
          <w:b/>
        </w:rPr>
        <w:t>TIME</w:t>
      </w:r>
      <w:r>
        <w:rPr>
          <w:rFonts w:cs="Bookman Old Style" w:ascii="Bookman Old Style" w:hAnsi="Bookman Old Style"/>
        </w:rPr>
        <w:t>:  The most common transitions to show the passage of time are words and phrases like, "later" or "That night" or "Fifteen minutes later" or "the following week."  I've skipped huge amounts of time by writing something like "Three months later," when what happened in those three months was not important to the story.  I would suggest that transitions like "Three months later" or "the summer passed quickly" be used at the beginnings of chapters, because even with a scene break, using an all-encompassing phrase like those two would be jarring to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says a transition should be short, direct, and almost invisible.  He says a great way to put a reader in a coma is by using transitions that are too lo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ginner writers tend to do this.  They are so afraid, he says, of leaving something out, that they try to tell the reader everything and account for every moment and every movem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Patty meets Ted on Sunday night and she’s smitten with him.  He’s a cool guy. The next time she sees him is on Tuesday.  A good transition would be: </w:t>
      </w:r>
      <w:r>
        <w:rPr>
          <w:rFonts w:cs="Bookman Old Style" w:ascii="Bookman Old Style" w:hAnsi="Bookman Old Style"/>
          <w:u w:val="single"/>
        </w:rPr>
        <w:t>On Tuesday she saw Ted again</w:t>
      </w:r>
      <w:r>
        <w:rPr>
          <w:rFonts w:cs="Bookman Old Style" w:ascii="Bookman Old Style" w:hAnsi="Bookman Old Style"/>
        </w:rPr>
        <w:t>.  But the writer thinks the reader will notice Monday is missing, so to explain Monday, she writes a long transition like thi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i/>
        </w:rPr>
        <w:t>On Monday morning Patty was still daydreaming about Ted.  When she got to work at nine o’clock she told her friend Terri how cool Ted was.  At lunchtime, with Ted still on her mind, she went to the pizza place next door to her office and order a small mushroom pizza, which she washed down with a large root beer.  After lunch and all through the afternoon she kept thinking about Ted, even as she typed up the end of the month report and finished the Power Point presentation her boss needed for Wednesday’s meeting.  On her way home that night, Ted was still on her mind, especially when she saw a man whose eyes were the same shade of bright blue get on her bus.  She wondered if Ted ever rode the bus to work.  That night, she was still thinking about him when she finally fell aslee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says this sort of thing destroys the whole pace of your story.  It’s a sedative.  You are not writing a calendar.  If it’s of no significance to the story, the reader doesn’t care what happened on Monda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adds that even writers who are comfortable writing "she didn’t see Ted again until Tuesday night" are often uncomfortable with the simplicity of a transition that can cover months or years or three thousand miles.  They suspect that large amounts of time and space demand large amounts of wor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ro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ty years later they met on the other side of the world" is a perfectly good transition.  There are no limits to the amount of time and space that can be covered by a simple transition.  You should jump over everything that’s not important, no matter how long it took or how much space it cover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Write this on a piece of paper and hang it over your desk: </w:t>
      </w:r>
      <w:r>
        <w:rPr>
          <w:rFonts w:cs="Bookman Old Style" w:ascii="Bookman Old Style" w:hAnsi="Bookman Old Style"/>
          <w:b/>
        </w:rPr>
        <w:t>A STORY IS NOT EVERYTHING THAT HAPPENED.  IT’S EVERY IMPORTANT THING THAT HAPPEN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still have to remind myself of this when I’m reading over what I’ve written at the end of the day.  Although it hurts, especially when I’m on deadline and need every page, I try to be ruthless and cut out everything that isn’t importa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says if your story is dragging, one of the reasons could be that you have written too many unnecessary scenes that should be replaced by simple transitions.  Remember that scenes are ACTIVE and should be filled with conflict.  If every scene you write has the three elements necessary: goal, conflict, disaster – then your story will be active, exciting, and it won’t dra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 here’s another sign for you to hang on your desk: WHEN YOU WRITE A STORY, LEAVE OUT THE BORING STUFF.  Elmore Leonard says he lives by those word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rovost says to think of your words as gasoline and don’t waste it.  If you use two hundred words to tell the reader something important, fine.  If you use two hundred words to say "it was a beautiful morning" or "Patty didn’t see Ted again until Tuesday" or "Dan waited in the street" you are getting lousy milea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nd you’re also boring the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times you can use a series of transitions interspersed with little snippets from scenes to cover a period of time you don’t want to skip because something important to the plot is taking place and it’s necessary to give the reader SOME information, but you don’t want to spend a lot of time on it because then it’ll become bor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technique that's very effective, whether you're making a transition in place, time, or whatever, is repeating a key word or phrase.  In other words, using the word or phrase at the end of a sentence or paragraph, then beginning the next sentence of paragraph with the same word or phrase.  This is a great technique when you want to accomplish a move in both time and pla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Example:  "Jane would think about it on Monday." [ Scene break ] "Monday dawned cold and we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e's another example, one I used in my book WHEN SOMEBODY NEEDS YOU:  "She wondered what Jack was doing."  [ scene break ]  "Jack was watching a rerun of Monday night's football game and trying not to think about Desire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other example:  "She could hardly wait until tomorrow.  She loved Christmas."  [ scene break ]  "He hated Christma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n these examples the reader is SMOOTHLY moved from one time and place to another time and place, all the while keeping the same thought going, keeping the reader grounded and involv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TRANSITIONS IN VIEWPOINT</w:t>
      </w:r>
      <w:r>
        <w:rPr>
          <w:rFonts w:cs="Bookman Old Style" w:ascii="Bookman Old Style" w:hAnsi="Bookman Old Style"/>
        </w:rPr>
        <w:t>: Switching from one viewpoint to another is the trickiest kind of transition which is why beginning writers are advised to keep to one POV per scene.  Switching is tricky because going from one character's head to another’s jars the reader, so you want to do it as painlessly (read SMOOTHLY) as possible.  A good technique for accomplishing this is having the viewpoint character in one scene thinking about something he wishes would happen, then segueing into the next viewpoint by following up on that wis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e's an example that combines a transition of time with viewpoint and utilizes this "same thought" techniq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End of one scene in Paula's POV:  "Paula held the dress in front of her and studied her reflection in the mirror.  She smiled.  Matt was going to love the dr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320" w:leader="none"/>
        </w:tabs>
        <w:rPr/>
      </w:pPr>
      <w:r>
        <w:rPr>
          <w:rFonts w:cs="Bookman Old Style" w:ascii="Bookman Old Style" w:hAnsi="Bookman Old Style"/>
        </w:rPr>
        <w:tab/>
        <w:t>[ scene break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Matt hated her dr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o you see how the transition was accomplished smoothly, not breaking the reader's concentration?  Even though the beginning of the second scene doesn't say, "On the night of their date, Matt arrived at Paula's house, and she opened the door, and he saw the dress," the reader knows we've jumped from the day Paula had her thought to the day of hers and Matt's date.</w:t>
      </w:r>
    </w:p>
    <w:p>
      <w:pPr>
        <w:pStyle w:val="Normal"/>
        <w:widowControl w:val="false"/>
        <w:rPr/>
      </w:pPr>
      <w:r>
        <w:rPr>
          <w:rFonts w:cs="Bookman Old Style" w:ascii="Bookman Old Style" w:hAnsi="Bookman Old Style"/>
        </w:rPr>
        <w:t>Here’s another variation on this technique: In one of my books I ended a scene in the heroine's POV where the hero has just driven her home, and she's getting ready to get out of his truck, and she's wishing he would kiss her.  Actually, this is the end of a chapter.  Then at the beginning of the new chapter, I wrote:  "He wanted to kiss 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ee how I've used both POVs in the same scene, but because there's a chapter break yet no break in the subject, the reader will accept it?  In fact, the reader will probably smile because she guessed our hero wanted to kiss the heroine, and she’s happy to have her feelings confirm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another scene in this same book, where my hero and his family have just received bad news, my hero comforts his father by saying, "It'll be okay, Papa.  Everything's going to be all right."  Then there's a scene break.  The new scene begins:  "Nothing would ever be all right aga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other way to change POV in a scene with a smooth transition is that key word technique again.  I used this in MOTHER OF THE GROOM, one of my Special Editions from 1993.  The scene is an impromptu picnic planned as a surprise by the hero for the heroine.  We're in her POV and they've just arrived at the park.  She thinks:  "Lee had thought of everything."  [ scene break ]  His POV:  "He hoped he hadn't forgotten anyth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TRANSITIONS IN EMOTION:</w:t>
      </w:r>
      <w:r>
        <w:rPr>
          <w:rFonts w:cs="Bookman Old Style" w:ascii="Bookman Old Style" w:hAnsi="Bookman Old Style"/>
        </w:rPr>
        <w:t xml:space="preserve">  Transitions in emotion are ones most writers do without even thinking about them being transitions.  They are usually handled in narrati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most important thing to remember in writing transitions is to prepare your reader ahead of time.  If the reader anticipates that leap of time or place or state of mind, he will more readily accept it when it comes.  He won't be surprised or jolted or irritated, which might cause him to put your story down--something all authors strive to avoi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32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FORESHADOW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d that brings me to the second part of today's discussion.  Foreshadowing.  Preparing your reader ahead of time.  Dropping clues or hints that something will happen later on in the book.  That way, when it does happen, not only will your reader not be overly jolted but he will even feel a sense of satisfaction.  He'll think, "Aha!  I knew that was going to happen!"  He'll feel smart that he guessed correctly.  When that's the case, you have done your job as a wri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e all know that everything that happens in fiction should have a reason for being.  Cause and effect, right?  So, by extension, everything that happens is an omen.  A hint of things to come.  Foreshadowing, in other wor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uspense is created by foreshadowing.  The palmist blanches when she examines the lifeline of the hero.  It is revealed that the snakebite kit is missing from the glove compartment of the truck in which the boys are setting out on a rattlesnake hunt.  More subtly, an early death is foretold in the famous first paragraph of Hemingway's A FAREWELL TO ARMS:  "The leaves fell early that year."  Yes, it’s subtle, but it’s nicely do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uspense is maintained by the principle of withholding the revelation, doling out bits of information, a gradual unravel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e's an example of how to hook your reader, create suspense, and give your reader a sense of anticipation--all by the effective use of foreshadow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From Thomas Tryon's HARVEST H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i/>
        </w:rPr>
        <w:t>I awakened that morning to birdsong.  It was only the little yellow bird who lives in the locust tree outside our window, but I could have wrung his neck, for it was not yet six and I had a hangover.  That was in the late summer, before Harvest Home, before the bird left its nest for the winter.  Now it is spring again, alas, and as predicted the yellow bird has returned.  The Eternal Return, as they call it here.  Thinking back from this day to that one nine months ago, I now imagine the bird to have been sounding a warning.  But that is nonsense, of course, for who would have thought that it was a bird of ill-omen, that little creatu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first paragraph sets the hook.  The novel is narrated in the first person, therefore, we know the action is already completed, and from certain hints here--the bird's sounding a warning, and the phrase "bird of ill-omen" -- we're convinced that what has happened has been dire.  The reader's curiosity has been caugh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t is caught more heavy-handedly in the first paragraph of Arthur Hailey's THE MONEYCHANG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i/>
        </w:rPr>
        <w:t>"Long afterward, many would remember those two days in the first week of October with vividness and anguis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technique used in this sentence is very close to a device known to mystery writers as the HAD I BUT KNOWN.  "Had I but known of the incest and cannibalism that were to result, I would not have driven out to the old mansion that da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ailey is jamming a foreshadow of the mysterious and dire events at the reader.  Tryon's beginning, on the other hand, is more subtle, implying horrors-to-come rather than spelling them out in abstract term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James N. Frey, in HOW TO WRITE A DAMN GOOD NOVEL, says that foreshadowing is so important that Lajos Egri in THE ART OF DRAMATIC WRITING makes it a type of conflict, along with "static," "jumping" and "slowly rising."  Foreshadowing is not actually conflict, but </w:t>
      </w:r>
      <w:r>
        <w:rPr>
          <w:rFonts w:cs="Bookman Old Style" w:ascii="Bookman Old Style" w:hAnsi="Bookman Old Style"/>
          <w:b/>
        </w:rPr>
        <w:t>the promise of conflic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Frey gives this excellent example of foreshadow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i/>
          <w:i/>
        </w:rPr>
      </w:pPr>
      <w:r>
        <w:rPr>
          <w:rFonts w:cs="Bookman Old Style" w:ascii="Bookman Old Style" w:hAnsi="Bookman Old Style"/>
          <w:i/>
        </w:rPr>
        <w:t>"Joe got out of bed, ate breakfast, loaded his gun, and set out for town."</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rPr>
        <w:t>This creates the suspense element Hall talked about and also promises conflict.  The reader thinks, "What's the loaded gun for?"  A story question has been raised.  Foreshadowing is the art of raising story questions.  If the story questions are slight, the reader is mildly interested.  If the story questions are great, the reader is gripped.  Frey says you can slip in foreshadowing artfully, as naturally as breathing.  Here's his exampl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i/>
          <w:i/>
        </w:rPr>
      </w:pPr>
      <w:r>
        <w:rPr>
          <w:rFonts w:cs="Bookman Old Style" w:ascii="Bookman Old Style" w:hAnsi="Bookman Old Style"/>
          <w:i/>
        </w:rPr>
        <w:t>"Susie saw Eddie the first day of class and that night wrote in her diary, "If he doesn't take me to the prom, I'll throw myself off the water tower."</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rPr>
        <w:t>You can also foreshadow in the narrative, apart from the actions of the charact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i/>
        </w:rPr>
        <w:t>"When Pete got off from work that night, he had no idea any surprise awaited him in his car.  In fact, he didn't hear the snake hiss as he started the engi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 careful, though.  This type of foreshadowing is done in omniscient POV, and omniscient POV isn't much used in genre fiction because it pushes the reader farther from your characters.  Readers prefer to be closer in, more privy to the character's thoughts than the all-knowing God of Omniscie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eshadowing may also be used to get the reader through a particularly dull stretch of narrative, Frey says.  Using his example, let's say that in your novel, you're writing about the preparations for a trip.  Certain significant actions taking place during the preparations will play a large part later; the preparatory actions must be shown even though these actions are not in themselves dramatic.  Say cheap rope is purchased and the cheap rope gets our heros stuck on a ledge of Mount Awesome.  The decision to buy the cheap rope is clearly an important one, but it only becomes important later in the story.  To interest the reader in the buying of the rope scene, the later disaster may be foreshadowed.  You could begin the scene like thi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i/>
          <w:i/>
        </w:rPr>
      </w:pPr>
      <w:r>
        <w:rPr>
          <w:rFonts w:cs="Bookman Old Style" w:ascii="Bookman Old Style" w:hAnsi="Bookman Old Style"/>
          <w:i/>
        </w:rPr>
        <w:t>"When Rudolf went into the store to buy his supplies, he had no idea that he was about to make one of the biggest mistakes of his life."</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pPr>
      <w:r>
        <w:rPr>
          <w:rFonts w:cs="Bookman Old Style" w:ascii="Bookman Old Style" w:hAnsi="Bookman Old Style"/>
        </w:rPr>
        <w:t>Such a line makes the reader perk up.  What could the blunder be?  A powerful question has been raised in the reader's mind, and for the author's purposes, that's goo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nother way to foreshadow is to have a character give a warn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pPr>
      <w:r>
        <w:rPr>
          <w:rFonts w:cs="Bookman Old Style" w:ascii="Bookman Old Style" w:hAnsi="Bookman Old Style"/>
          <w:i/>
        </w:rPr>
        <w:t>"Julie didn't know the old woman standing on the porch when she came home from shopping.  The old woman was wrinkled and hunched over, pale as death.  Her eyes bulged in their sockets, the pupils opaque as the cold eyes of a dead fish.</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ind w:left="720" w:hanging="0"/>
        <w:rPr>
          <w:rFonts w:ascii="Bookman Old Style" w:hAnsi="Bookman Old Style" w:cs="Bookman Old Style"/>
          <w:i/>
          <w:i/>
        </w:rPr>
      </w:pPr>
      <w:r>
        <w:rPr>
          <w:rFonts w:cs="Bookman Old Style" w:ascii="Bookman Old Style" w:hAnsi="Bookman Old Style"/>
          <w:i/>
        </w:rPr>
        <w:t>"Are you the one who is to marry Jeffrey?"</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ind w:left="720" w:hanging="0"/>
        <w:rPr>
          <w:rFonts w:ascii="Bookman Old Style" w:hAnsi="Bookman Old Style" w:cs="Bookman Old Style"/>
          <w:i/>
          <w:i/>
        </w:rPr>
      </w:pPr>
      <w:r>
        <w:rPr>
          <w:rFonts w:cs="Bookman Old Style" w:ascii="Bookman Old Style" w:hAnsi="Bookman Old Style"/>
          <w:i/>
        </w:rPr>
        <w:t>Julie nodded.  "Yes.  On Saturday."</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ind w:left="720" w:hanging="0"/>
        <w:rPr/>
      </w:pPr>
      <w:r>
        <w:rPr>
          <w:rFonts w:cs="Bookman Old Style" w:ascii="Bookman Old Style" w:hAnsi="Bookman Old Style"/>
          <w:i/>
        </w:rPr>
        <w:t>"You should know that he has the madness in him.  It's in the blood."  The old woman turned to walk away.</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ind w:left="720" w:hanging="0"/>
        <w:rPr>
          <w:rFonts w:ascii="Bookman Old Style" w:hAnsi="Bookman Old Style" w:cs="Bookman Old Style"/>
          <w:i/>
          <w:i/>
        </w:rPr>
      </w:pPr>
      <w:r>
        <w:rPr>
          <w:rFonts w:cs="Bookman Old Style" w:ascii="Bookman Old Style" w:hAnsi="Bookman Old Style"/>
          <w:i/>
        </w:rPr>
        <w:t>"Wait!" Julie cried.  "How do you know?"</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ind w:left="720" w:hanging="0"/>
        <w:rPr>
          <w:rFonts w:ascii="Bookman Old Style" w:hAnsi="Bookman Old Style" w:cs="Bookman Old Style"/>
        </w:rPr>
      </w:pPr>
      <w:r>
        <w:rPr>
          <w:rFonts w:cs="Bookman Old Style" w:ascii="Bookman Old Style" w:hAnsi="Bookman Old Style"/>
          <w:i/>
        </w:rPr>
        <w:t>The old woman cackled.  "I am kin, and I have the madness in me.  That is how I know."</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rey says you can use your minor characters to foreshadow the actions of the major characters.  You can also foreshadow actions of a major character through his own actions.  What a character does under a little stress is very telling about what he might do under a lot of stress.  Say he drowns a kitten that annoys him.  Or say he digs his fingernails into the palm of his hand so that it bleeds and is momentarily fascinated by the flow of blood.  Maybe he screams at someone for crossing in front of his car.  That kind of th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eshadowing, remember, is a promise.  If the promise is made and not fulfilled, you are cheating your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last point about foreshadowing.  In Larry Block's SPIDER, SPIN ME A WEB, he says that sometimes beginning writers worry about foreshadowing.  They don't really know what's going to happen later on in their novel, so how can they foreshadow it?  He says don't worry.  He says write your novel, and if you write an event that isn't foreshadowed, go back and plant your clues later.  Mystery writers do this all the time.  Your reader won't know that you didn't do your foreshadowing first.  Writers, unlike construction workers, build their castles in the air; thus we have the luxury of being able to lay the groundwork after the fact if we don't think to do it before.  Pat says, thank goodness! &lt;g&g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In closing, I’d like to quote something from Robert McKee’s wonderful book STORY.  STORY is about making movies, but what he says about foreshadowing applies to writing books as well.  In fact, everything in the book can apply to writing books.  Anyway, he sums up his section on foreshadowing like this: </w:t>
      </w:r>
      <w:r>
        <w:rPr>
          <w:rFonts w:cs="Bookman Old Style" w:ascii="Bookman Old Style" w:hAnsi="Bookman Old Style"/>
          <w:i/>
        </w:rPr>
        <w:t>Foreshadowing is the arrangement of early events to prepare for later events.  So every choice made--genre, setting, character, mood--foreshadows.  With each line of dialogue or image of action you guide your audience to anticipate certain possibilities, so that when events arrive, they somehow satisfy the expectations you’ve created.  The primary component of foreshadowing, however, is the projection of the crisis to come into the audience’s imagination by the inciting incidence, which is that incidence that upsets the balance of your protagonist’s life and drives the rest of your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I read that, I immediately thought about Jane Austen’s opening line in PRIDE AND PREJUDICE.  "It is a truth universally acknowledged, that a single man in possession of a good fortune, must be in want of a wif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lthough not what we traditionally think of as foreshadowing, for me, that line perfectly set me up for the story.  I knew what to expect, and I wasn’t disappoint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FORESHADOWING HOMEWORK:</w:t>
      </w:r>
      <w:r>
        <w:rPr>
          <w:rFonts w:cs="Bookman Old Style" w:ascii="Bookman Old Style" w:hAnsi="Bookman Old Style"/>
        </w:rPr>
        <w:t xml:space="preserve"> Share with us a passage from your WIP that foreshadows something that will happen later in your stor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Lesson #22, Flashback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Source Materia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YOND STYLE, MASTERING THE FINER POINTS OF WRITING, by Gary Provost, Writer's Digest Books,  ISBN 0-89879-314-9.</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OW TO WRITE A DAMN GOOD NOVEL, by James N. Frey, St. Martin's Press, 1987, ISBN 0-312-01044-3.</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PIDER, SPIN ME A WEB, A HANDBOOK FOR FICTION WRITERS, by Lawrence Block, Harper Paperbacks, ISBN-13: 978-0688146900.</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TORY, by Robert McKee, ReganBooks/HarperCollins, ISBN 0-06-039168-5.</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rFonts w:ascii="Bookman Old Style" w:hAnsi="Bookman Old Style" w:cs="Bookman Old Style"/>
          <w:b/>
          <w:b/>
        </w:rPr>
      </w:pPr>
      <w:r>
        <w:rPr>
          <w:rFonts w:cs="Bookman Old Style" w:ascii="Bookman Old Style" w:hAnsi="Bookman Old Style"/>
          <w:b/>
        </w:rPr>
        <w:t>No duplication or forwarding, in whole or in part, of any material in this lesson is allowed without written permission of the author.</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Courier New" w:hAnsi="Courier;Courier New" w:cs="Courier;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Courier New" w:hAnsi="Courier;Courier New" w:cs="Courier;Courier New"/>
      <w:b/>
      <w:sz w:val="20"/>
    </w:rPr>
  </w:style>
  <w:style w:type="character" w:styleId="Sample">
    <w:name w:val="Sample"/>
    <w:qFormat/>
    <w:rPr>
      <w:rFonts w:ascii="Courier;Courier New" w:hAnsi="Courier;Courier New" w:cs="Courier;Courier New"/>
    </w:rPr>
  </w:style>
  <w:style w:type="character" w:styleId="WP9Strong">
    <w:name w:val="WP9_Strong"/>
    <w:qFormat/>
    <w:rPr>
      <w:b/>
    </w:rPr>
  </w:style>
  <w:style w:type="character" w:styleId="Typewriter">
    <w:name w:val="Typewriter"/>
    <w:qFormat/>
    <w:rPr>
      <w:rFonts w:ascii="Courier;Courier New" w:hAnsi="Courier;Courier New" w:cs="Courier;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Courier New" w:hAnsi="Courier;Courier New" w:cs="Courier;Courier New"/>
      <w:b/>
      <w:sz w:val="48"/>
    </w:rPr>
  </w:style>
  <w:style w:type="paragraph" w:styleId="H2">
    <w:name w:val="H2"/>
    <w:basedOn w:val="Normal"/>
    <w:qFormat/>
    <w:pPr>
      <w:widowControl w:val="false"/>
    </w:pPr>
    <w:rPr>
      <w:rFonts w:ascii="Courier;Courier New" w:hAnsi="Courier;Courier New" w:cs="Courier;Courier New"/>
      <w:b/>
      <w:sz w:val="36"/>
    </w:rPr>
  </w:style>
  <w:style w:type="paragraph" w:styleId="H3">
    <w:name w:val="H3"/>
    <w:basedOn w:val="Normal"/>
    <w:qFormat/>
    <w:pPr>
      <w:widowControl w:val="false"/>
    </w:pPr>
    <w:rPr>
      <w:rFonts w:ascii="Courier;Courier New" w:hAnsi="Courier;Courier New" w:cs="Courier;Courier New"/>
      <w:b/>
      <w:sz w:val="28"/>
    </w:rPr>
  </w:style>
  <w:style w:type="paragraph" w:styleId="H4">
    <w:name w:val="H4"/>
    <w:basedOn w:val="Normal"/>
    <w:qFormat/>
    <w:pPr>
      <w:widowControl w:val="false"/>
    </w:pPr>
    <w:rPr>
      <w:rFonts w:ascii="Courier;Courier New" w:hAnsi="Courier;Courier New" w:cs="Courier;Courier New"/>
      <w:b/>
      <w:sz w:val="24"/>
    </w:rPr>
  </w:style>
  <w:style w:type="paragraph" w:styleId="H5">
    <w:name w:val="H5"/>
    <w:basedOn w:val="Normal"/>
    <w:qFormat/>
    <w:pPr>
      <w:widowControl w:val="false"/>
    </w:pPr>
    <w:rPr>
      <w:rFonts w:ascii="Courier;Courier New" w:hAnsi="Courier;Courier New" w:cs="Courier;Courier New"/>
      <w:b/>
      <w:sz w:val="20"/>
    </w:rPr>
  </w:style>
  <w:style w:type="paragraph" w:styleId="H6">
    <w:name w:val="H6"/>
    <w:basedOn w:val="Normal"/>
    <w:qFormat/>
    <w:pPr>
      <w:widowControl w:val="false"/>
    </w:pPr>
    <w:rPr>
      <w:rFonts w:ascii="Courier;Courier New" w:hAnsi="Courier;Courier New" w:cs="Courier;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Courier New" w:hAnsi="Courier;Courier New" w:cs="Courier;Courier New"/>
      <w:sz w:val="20"/>
    </w:rPr>
  </w:style>
  <w:style w:type="paragraph" w:styleId="ZBottomof">
    <w:name w:val="zBottom of "/>
    <w:basedOn w:val="Normal"/>
    <w:qFormat/>
    <w:pPr>
      <w:widowControl w:val="false"/>
      <w:pBdr>
        <w:top w:val="double" w:sz="2" w:space="0" w:color="000000"/>
      </w:pBdr>
      <w:shd w:fill="auto" w:val="clear"/>
      <w:jc w:val="center"/>
    </w:pPr>
    <w:rPr>
      <w:rFonts w:ascii="Courier;Courier New" w:hAnsi="Courier;Courier New" w:cs="Courier;Courier New"/>
      <w:sz w:val="16"/>
    </w:rPr>
  </w:style>
  <w:style w:type="paragraph" w:styleId="ZTopofFor">
    <w:name w:val="zTop of For"/>
    <w:basedOn w:val="Normal"/>
    <w:qFormat/>
    <w:pPr>
      <w:widowControl w:val="false"/>
      <w:pBdr>
        <w:bottom w:val="double" w:sz="2" w:space="0" w:color="000000"/>
      </w:pBdr>
      <w:shd w:fill="auto" w:val="clear"/>
      <w:jc w:val="center"/>
    </w:pPr>
    <w:rPr>
      <w:rFonts w:ascii="Courier;Courier New" w:hAnsi="Courier;Courier New" w:cs="Courier;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8:00Z</dcterms:created>
  <dc:creator> </dc:creator>
  <dc:description/>
  <cp:keywords/>
  <dc:language>en-US</dc:language>
  <cp:lastModifiedBy>Patricia Kay</cp:lastModifiedBy>
  <dcterms:modified xsi:type="dcterms:W3CDTF">2019-05-26T12:28:00Z</dcterms:modified>
  <cp:revision>3</cp:revision>
  <dc:subject/>
  <dc:title/>
</cp:coreProperties>
</file>