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23 - The Shapes of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n my eternal and ongoing quest to find different ways of presenting ideas about the craft of writing, I recently purchased yet another how-to book, this one titled MAKING SHAPELY FICTION by Jerome Stern.  It’s an unusual book.  Bill Henderson, the editor of </w:t>
      </w:r>
      <w:r>
        <w:rPr>
          <w:rFonts w:cs="Bookman Old Style" w:ascii="Bookman Old Style" w:hAnsi="Bookman Old Style"/>
          <w:i/>
        </w:rPr>
        <w:t>The Pushcart Prize: Best of the Small Presses</w:t>
      </w:r>
      <w:r>
        <w:rPr>
          <w:rFonts w:cs="Bookman Old Style" w:ascii="Bookman Old Style" w:hAnsi="Bookman Old Style"/>
        </w:rPr>
        <w:t>, calls it “A very useful book — and lots of fun to read.”  James Thomas, professor of English at Wright State University, has this to say about it: “Jerome Stern’s holistic approach is as practical as it is inspired.  He is a spirited guide who knows the landscape and is delighted to show you around personally, providing maps and bluepri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Stern begins by telling us his book is different from other books on writing.  It’s organized so that you can start writing serious fiction (or non-serious, if you like) from the first page.  Pat says: not sure I’d go that far, but it’s definitely different </w:t>
      </w:r>
      <w:r>
        <w:rPr>
          <w:rFonts w:cs="Bookman Old Style" w:ascii="Bookman Old Style" w:hAnsi="Bookman Old Style"/>
          <w:i/>
        </w:rPr>
        <w:t>and</w:t>
      </w:r>
      <w:r>
        <w:rPr>
          <w:rFonts w:cs="Bookman Old Style" w:ascii="Bookman Old Style" w:hAnsi="Bookman Old Style"/>
        </w:rPr>
        <w:t xml:space="preserve"> worth a look.  Stern goes on to tell us that “The Shapes of Fiction” part is first.  These shapes, he says, aren’t rules that you follow so much as ways to create.  For example – you remember the smells and sensations of your childhood on an army base.  You have images of gray tankers, a man in a uniform who wanted to show you his capybara, a woman making whimpering noises in a park, a blonde girl who said she was going to feed you to a snake.  The “Shapes of Fiction” gives these swirling memories narrative forms.  The shapes show you how they can become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the second part of Stern’s book, there are two essays.  The first is “write what you know” and the second is “don’t do this.”  Perhaps there will be room for some of this information in a later lesson, but right now, I’m planning to skip over this section of the boo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third section, though, looks valuable to me.  It’s called “Alphabet for Writers of Fiction,” which might seem like a strange way to organize information, but Stern says it came out of a recognition about writing fiction.  Science studies have a clear order, he tells us.  You learn elements in Chapter 1 that you need to understand for Chapter 2, and so on.  Performance arts also start with learning basic techniques, the steps or the scales, and each stage grows from a mastery of the one befo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ut writing fiction doesn’t have any clear hierarchy. [Oy, Pat says, how true.  Maybe that’s why it’s so difficult to teach writing because honestly, where, exactly do you begin?] Stern says you can’t say that you must understand plot before dialogue, description before point of view, or even beginnings before endings.  There’s no rational order or sequence in which those elements must be learned.  They’re </w:t>
      </w:r>
      <w:r>
        <w:rPr>
          <w:rFonts w:cs="Bookman Old Style" w:ascii="Bookman Old Style" w:hAnsi="Bookman Old Style"/>
          <w:i/>
        </w:rPr>
        <w:t>all</w:t>
      </w:r>
      <w:r>
        <w:rPr>
          <w:rFonts w:cs="Bookman Old Style" w:ascii="Bookman Old Style" w:hAnsi="Bookman Old Style"/>
        </w:rPr>
        <w:t xml:space="preserve"> necessa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t only that, he adds, they’re never learned in the sense of being mastered or solved.  They’re constantly being relearned, reconsidered.  Each piece presents its own problems.  A common experience is to write a story that works pretty well.  That success gives a pleasant confidence that’s dashed in the next story, which turns out to be a multi-limbed mess.  In the first story you probably had a natural shape that kept you from problems you didn’t know you couldn’t handle.  The second story presented those problems – that’s when your education as a writer really bega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echniques of fiction, though they can be given different names, aren’t really separate from one another.  Henry James perceptively noted that he couldn’t think “of a passage of description that is not in its intention narrative, a passage of dialogue that is not in its nature descriptive, a touch of truth of any sort that does not partake of the nature of incident.”  In other words, good description advances plot, dialogue reveals character, and ideas cause emotions.  Nothing is just one thing.  [Wow, Pat says, that bears repeating – Nothing is just one th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t>The Shapes of Fiction</w:t>
      </w:r>
    </w:p>
    <w:p>
      <w:pPr>
        <w:pStyle w:val="Normal"/>
        <w:widowControl w:val="false"/>
        <w:rPr/>
      </w:pPr>
      <w:r>
        <w:rPr>
          <w:rFonts w:cs="Bookman Old Style" w:ascii="Bookman Old Style" w:hAnsi="Bookman Old Style"/>
        </w:rPr>
        <w:t>A shape, Stern tells us, invites you to fill it in.  The shapes of fiction inspire by presenting ways to embody your experiences, memories, and imaginings.  Some of these shapes are particularly suited to the creation of individual scenes, short stories, or single chapters.  Others could be extended to develop entire nove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he shapes form a sequence.  Each will help you with the ones that follow.  The first three, </w:t>
      </w:r>
      <w:r>
        <w:rPr>
          <w:rFonts w:cs="Bookman Old Style" w:ascii="Bookman Old Style" w:hAnsi="Bookman Old Style"/>
          <w:i/>
        </w:rPr>
        <w:t xml:space="preserve">Facade, Juggling, </w:t>
      </w:r>
      <w:r>
        <w:rPr>
          <w:rFonts w:cs="Bookman Old Style" w:ascii="Bookman Old Style" w:hAnsi="Bookman Old Style"/>
        </w:rPr>
        <w:t xml:space="preserve">and </w:t>
      </w:r>
      <w:r>
        <w:rPr>
          <w:rFonts w:cs="Bookman Old Style" w:ascii="Bookman Old Style" w:hAnsi="Bookman Old Style"/>
          <w:i/>
        </w:rPr>
        <w:t>Iceberg</w:t>
      </w:r>
      <w:r>
        <w:rPr>
          <w:rFonts w:cs="Bookman Old Style" w:ascii="Bookman Old Style" w:hAnsi="Bookman Old Style"/>
        </w:rPr>
        <w:t xml:space="preserve">, show how to handle thoughts, dialogue, and action — techniques you’ll use over and over.  The next two, </w:t>
      </w:r>
      <w:r>
        <w:rPr>
          <w:rFonts w:cs="Bookman Old Style" w:ascii="Bookman Old Style" w:hAnsi="Bookman Old Style"/>
          <w:i/>
        </w:rPr>
        <w:t>Last Lap</w:t>
      </w:r>
      <w:r>
        <w:rPr>
          <w:rFonts w:cs="Bookman Old Style" w:ascii="Bookman Old Style" w:hAnsi="Bookman Old Style"/>
        </w:rPr>
        <w:t xml:space="preserve"> and </w:t>
      </w:r>
      <w:r>
        <w:rPr>
          <w:rFonts w:cs="Bookman Old Style" w:ascii="Bookman Old Style" w:hAnsi="Bookman Old Style"/>
          <w:i/>
        </w:rPr>
        <w:t>Trauma</w:t>
      </w:r>
      <w:r>
        <w:rPr>
          <w:rFonts w:cs="Bookman Old Style" w:ascii="Bookman Old Style" w:hAnsi="Bookman Old Style"/>
        </w:rPr>
        <w:t xml:space="preserve">, concern ways of beginning short stories. [Pat says, after looking at these two shapes, they also present ways of beginning </w:t>
      </w:r>
      <w:r>
        <w:rPr>
          <w:rFonts w:cs="Bookman Old Style" w:ascii="Bookman Old Style" w:hAnsi="Bookman Old Style"/>
          <w:i/>
        </w:rPr>
        <w:t>any</w:t>
      </w:r>
      <w:r>
        <w:rPr>
          <w:rFonts w:cs="Bookman Old Style" w:ascii="Bookman Old Style" w:hAnsi="Bookman Old Style"/>
        </w:rPr>
        <w:t xml:space="preserve"> story or, for that matter, a chapter in a story].  </w:t>
      </w:r>
      <w:r>
        <w:rPr>
          <w:rFonts w:cs="Bookman Old Style" w:ascii="Bookman Old Style" w:hAnsi="Bookman Old Style"/>
          <w:i/>
        </w:rPr>
        <w:t xml:space="preserve">Specimen, Gathering, Day in the Life, </w:t>
      </w:r>
      <w:r>
        <w:rPr>
          <w:rFonts w:cs="Bookman Old Style" w:ascii="Bookman Old Style" w:hAnsi="Bookman Old Style"/>
        </w:rPr>
        <w:t xml:space="preserve">and </w:t>
      </w:r>
      <w:r>
        <w:rPr>
          <w:rFonts w:cs="Bookman Old Style" w:ascii="Bookman Old Style" w:hAnsi="Bookman Old Style"/>
          <w:i/>
        </w:rPr>
        <w:t>Onion</w:t>
      </w:r>
      <w:r>
        <w:rPr>
          <w:rFonts w:cs="Bookman Old Style" w:ascii="Bookman Old Style" w:hAnsi="Bookman Old Style"/>
        </w:rPr>
        <w:t xml:space="preserve"> explain how to form awkward material into focused narratives.  </w:t>
      </w:r>
      <w:r>
        <w:rPr>
          <w:rFonts w:cs="Bookman Old Style" w:ascii="Bookman Old Style" w:hAnsi="Bookman Old Style"/>
          <w:i/>
        </w:rPr>
        <w:t xml:space="preserve">Journey, Visitation, Aha!, </w:t>
      </w:r>
      <w:r>
        <w:rPr>
          <w:rFonts w:cs="Bookman Old Style" w:ascii="Bookman Old Style" w:hAnsi="Bookman Old Style"/>
        </w:rPr>
        <w:t xml:space="preserve">and </w:t>
      </w:r>
      <w:r>
        <w:rPr>
          <w:rFonts w:cs="Bookman Old Style" w:ascii="Bookman Old Style" w:hAnsi="Bookman Old Style"/>
          <w:i/>
        </w:rPr>
        <w:t>Bear at the Door</w:t>
      </w:r>
      <w:r>
        <w:rPr>
          <w:rFonts w:cs="Bookman Old Style" w:ascii="Bookman Old Style" w:hAnsi="Bookman Old Style"/>
        </w:rPr>
        <w:t xml:space="preserve"> are the natural shapes that are at the heart of almost all fiction of any length.  </w:t>
      </w:r>
      <w:r>
        <w:rPr>
          <w:rFonts w:cs="Bookman Old Style" w:ascii="Bookman Old Style" w:hAnsi="Bookman Old Style"/>
          <w:i/>
        </w:rPr>
        <w:t>Snapshot</w:t>
      </w:r>
      <w:r>
        <w:rPr>
          <w:rFonts w:cs="Bookman Old Style" w:ascii="Bookman Old Style" w:hAnsi="Bookman Old Style"/>
        </w:rPr>
        <w:t xml:space="preserve"> shows how to transform a visual technique into narrative form.  </w:t>
      </w:r>
      <w:r>
        <w:rPr>
          <w:rFonts w:cs="Bookman Old Style" w:ascii="Bookman Old Style" w:hAnsi="Bookman Old Style"/>
          <w:i/>
        </w:rPr>
        <w:t>Blue Moon</w:t>
      </w:r>
      <w:r>
        <w:rPr>
          <w:rFonts w:cs="Bookman Old Style" w:ascii="Bookman Old Style" w:hAnsi="Bookman Old Style"/>
        </w:rPr>
        <w:t xml:space="preserve"> tells how to make fantasy or improbability convincing.  </w:t>
      </w:r>
      <w:r>
        <w:rPr>
          <w:rFonts w:cs="Bookman Old Style" w:ascii="Bookman Old Style" w:hAnsi="Bookman Old Style"/>
          <w:i/>
        </w:rPr>
        <w:t>Explosion</w:t>
      </w:r>
      <w:r>
        <w:rPr>
          <w:rFonts w:cs="Bookman Old Style" w:ascii="Bookman Old Style" w:hAnsi="Bookman Old Style"/>
        </w:rPr>
        <w:t xml:space="preserve"> suggests ways of testing the limits of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Facade</w:t>
      </w:r>
    </w:p>
    <w:p>
      <w:pPr>
        <w:pStyle w:val="Normal"/>
        <w:widowControl w:val="false"/>
        <w:rPr/>
      </w:pPr>
      <w:r>
        <w:rPr>
          <w:rFonts w:cs="Bookman Old Style" w:ascii="Bookman Old Style" w:hAnsi="Bookman Old Style"/>
        </w:rPr>
        <w:t xml:space="preserve">For this technique, Stern instructs us to tell an anecdote in the voice of a character who is </w:t>
      </w:r>
      <w:r>
        <w:rPr>
          <w:rFonts w:cs="Bookman Old Style" w:ascii="Bookman Old Style" w:hAnsi="Bookman Old Style"/>
          <w:i/>
        </w:rPr>
        <w:t>not</w:t>
      </w:r>
      <w:r>
        <w:rPr>
          <w:rFonts w:cs="Bookman Old Style" w:ascii="Bookman Old Style" w:hAnsi="Bookman Old Style"/>
        </w:rPr>
        <w:t xml:space="preserve"> you.  But as the character tells his story, have him unknowingly undercut or discredit his explan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For example, your character, let’s say the mother of your heroine, tells the story of the first time the heroine wore a bra.  But the mother embellishes the story, makes it seem that the heroine was more embarrassed than she really was as they shopped for the bra.  But the more the mother talks, the clearer it becomes that it was the </w:t>
      </w:r>
      <w:r>
        <w:rPr>
          <w:rFonts w:cs="Bookman Old Style" w:ascii="Bookman Old Style" w:hAnsi="Bookman Old Style"/>
          <w:i/>
        </w:rPr>
        <w:t>mother</w:t>
      </w:r>
      <w:r>
        <w:rPr>
          <w:rFonts w:cs="Bookman Old Style" w:ascii="Bookman Old Style" w:hAnsi="Bookman Old Style"/>
        </w:rPr>
        <w:t xml:space="preserve"> herself who was embarrassed, not the daughter.  We begin to sympathize with the daughter who has obviously had to up with a lot from her mother.  Not only can we see through the story, we can see through the mother, and realize she’s the kind of person who distorts events without even knowing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acade is the first shape because it focuses on creating characters through their own voices.  You want your characters to live on the page, but you can’t make them live by writing about them.  Readers need to hear the characters speak for themselves.  Length of sentences, choice of words, sources of images, amount of repetition – all help create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acade is also our first shape because it creates tension.  A story doesn’t happen unless there is some problem [conflict, conflict, conflict], some oddity, some incongruity.  In this shape the discrepancy between the image the character wants to project and what actually comes across creates tens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Juggling</w:t>
      </w:r>
    </w:p>
    <w:p>
      <w:pPr>
        <w:pStyle w:val="Normal"/>
        <w:widowControl w:val="false"/>
        <w:rPr/>
      </w:pPr>
      <w:r>
        <w:rPr>
          <w:rFonts w:cs="Bookman Old Style" w:ascii="Bookman Old Style" w:hAnsi="Bookman Old Style"/>
        </w:rPr>
        <w:t>When you have your character do one thing and think about something else not only do you create tension, you create character.  Juggling means the way you go back and forth between action and thought to create immediacy, tension, and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tern uses the example of Loretta, an actual juggler.  It’s a dangerous act – she juggles hatchets.  They’re shiny and sharp and if she doesn’t concentrate, she can be badly hurt.  But what if, while juggling, she’s worrying about how to pay her sick father’s hospital bills or how she’s going to pay her daughter’s college bills or what she’s going to do now that her boyfriend dumped her.  Meanwhile, we’re nervous about those tumbling hatche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But juggling doesn’t mean our character has to actually </w:t>
      </w:r>
      <w:r>
        <w:rPr>
          <w:rFonts w:cs="Bookman Old Style" w:ascii="Bookman Old Style" w:hAnsi="Bookman Old Style"/>
          <w:i/>
        </w:rPr>
        <w:t>juggle</w:t>
      </w:r>
      <w:r>
        <w:rPr>
          <w:rFonts w:cs="Bookman Old Style" w:ascii="Bookman Old Style" w:hAnsi="Bookman Old Style"/>
        </w:rPr>
        <w:t>.  Our character can be a surgeon performing a delicate operation while thinking about his own wife’s breast cancer and how it isn’t responding to treatment.  Or our character can be a law student taking his bar exams but obsessed with worry over his girlfriend’s betrayal with his best frie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aders should feel the immediacy of the action being performed – and Stern reminds us to use an action we can describe authoritatively – in other words, do your research!  The physical world has to be rendered in detail and interwoven throughout the story – the reader has to understand its importance, whether it’s juggling, operating, or testing for the exam that will determine your future.  The characters thoughts must be interwoven skillfully throughout that action so that the momentum isn’t lost.  If you have your character juggling in the first paragraph, then go into her thoughts for four pages, then go back to the juggling again, the forward motion and the immediacy of the action evaporate, and the momentum is lost.  Interweaving thoughts and action keeps the story going, makes the reader feel physically t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tern warns that you do not have to write “he thought” every time you slide from the character’s physical actions to his inner though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technique of juggling – going back and forth from action to thoughts to action — does not limit itself to any particular type of story or way of seeing the world.  It can have serious or humorous intentions.  If your surgeon is thinking about his argument with the Mercedes mechanic while he is performing a triple bypass, readers feel both a queasy sensation and some satirical purpo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ension can be generated by the trials of ordinary life — a character looking for a gift in a snobbish store, or trying to unravel a borrowed fishing reel.  You’ll see how positively readers react when they recognize their own feelings.  Stern does warn that actions that are fundamentally passive, like sunbathing, don’t work well as part of a juggling technique.  It’s true, he says, that sunbathing has a goal.  There are even dangers and pitfalls (will he burn? Will the clouds cover the sun?), but those fears don’t exactly energize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move between action and thought, your readers are simultaneously outside and inside.  That interplay is at the heart of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Iceberg</w:t>
      </w:r>
    </w:p>
    <w:p>
      <w:pPr>
        <w:pStyle w:val="Normal"/>
        <w:widowControl w:val="false"/>
        <w:rPr/>
      </w:pPr>
      <w:r>
        <w:rPr>
          <w:rFonts w:cs="Bookman Old Style" w:ascii="Bookman Old Style" w:hAnsi="Bookman Old Style"/>
        </w:rPr>
        <w:t xml:space="preserve">Write an argument in which the characters’ real feelings are not fully expressed.  Arguments are central to fiction — they create tension and reveal character.  But what your characters </w:t>
      </w:r>
      <w:r>
        <w:rPr>
          <w:rFonts w:cs="Bookman Old Style" w:ascii="Bookman Old Style" w:hAnsi="Bookman Old Style"/>
          <w:i/>
        </w:rPr>
        <w:t>don’t</w:t>
      </w:r>
      <w:r>
        <w:rPr>
          <w:rFonts w:cs="Bookman Old Style" w:ascii="Bookman Old Style" w:hAnsi="Bookman Old Style"/>
        </w:rPr>
        <w:t xml:space="preserve"> say can be even more important than what they </w:t>
      </w:r>
      <w:r>
        <w:rPr>
          <w:rFonts w:cs="Bookman Old Style" w:ascii="Bookman Old Style" w:hAnsi="Bookman Old Style"/>
          <w:i/>
        </w:rPr>
        <w:t>do</w:t>
      </w:r>
      <w:r>
        <w:rPr>
          <w:rFonts w:cs="Bookman Old Style" w:ascii="Bookman Old Style" w:hAnsi="Bookman Old Style"/>
        </w:rPr>
        <w:t xml:space="preserve"> s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ialogue is often cryptic, Stern reminds us.  When people are at odds, they don’t necessarily say so.  They can be full of anger, but be unable to speak of it directly.  A character might hate living in Utah or believe her brother took some of the family silver, but she’ll complain about how musty the house smells.  What is repressed creates tens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ialogue is not just quotation.  It is grimaces, pauses, adjustments of blouse buttons, doodles on a napkin, and crossings of legs.  When people communicate, they communicate with their faces, their bodies, their timing, and the objects around them.  Make this a full conversation.  Not just the words par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argument itself shouldn’t take place in a spatial vacuum.  Where people talk is important.  In a Jenn-Air equipped kitchen?  In the restaurant at the Metropolitan Museum of Art?  In bed?  Even in a movie theater while people around them are giving them the evil eye for talking when they shouldn’t?  Setting is like another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on’t give your character speechlike lines that are merely designed to provide information [that dreaded information dump!].  Let the exposition run through the character’s mind, and keep the dialogue natural. [Read it aloud to see if it sounds natural, Pat say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Remember, conversations are like Icebergs — only the very tops are visible.  Most of their weight, their mass, their meanings are under the surface.  Make your readers feel the tension between what is above and what’s below, and you’ll have a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Last Lap</w:t>
      </w:r>
    </w:p>
    <w:p>
      <w:pPr>
        <w:pStyle w:val="Normal"/>
        <w:widowControl w:val="false"/>
        <w:rPr>
          <w:rFonts w:ascii="Bookman Old Style" w:hAnsi="Bookman Old Style" w:cs="Bookman Old Style"/>
        </w:rPr>
      </w:pPr>
      <w:r>
        <w:rPr>
          <w:rFonts w:cs="Bookman Old Style" w:ascii="Bookman Old Style" w:hAnsi="Bookman Old Style"/>
        </w:rPr>
        <w:t>Last Lap places the character, right in the opening lines, close to the climax of a series of events.  So the story begins partway up the face of the cliff and now when your character, Arnold, first got interested in mountain climb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Arnold is already in action, the story has immediate tension.  You can introduce memories of incidents that occurred months or years ago – his fascination with the pitons and the carabiners in his father’s Abercrombie &amp; Fith catalogue, his childhood nightmares of his parents as angry mountains, his muddy panic when he went out with his Pennsylvania college’s spelunking club, his fantasies of wearing Sherpa clothing as he studied at the University of Virginia Law School library – all can be contained within this shape, as he makes his way up the crevices in the rock.  Note from Pat: I’d beware of putting too many of these memories, etc. in what is supposed to be an action scene.  I’m a firm believer in most memories and flashbacks taking place in your sequels, although in mainstream storytelling, anything and everything is okay, as long as it’s done skillfully and without confusing or boring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last lap shape is used most often in thrillers and mysteries, action/adventure, and the like.  It can also be used very effectively in a prologue to a story where Chapter One will take the reader back in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Stern tells us all kinds of surprises and ironies are possible within the </w:t>
      </w:r>
      <w:r>
        <w:rPr>
          <w:rFonts w:cs="Bookman Old Style" w:ascii="Bookman Old Style" w:hAnsi="Bookman Old Style"/>
          <w:i/>
        </w:rPr>
        <w:t>last la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rauma</w:t>
      </w:r>
    </w:p>
    <w:p>
      <w:pPr>
        <w:pStyle w:val="Normal"/>
        <w:widowControl w:val="false"/>
        <w:rPr/>
      </w:pPr>
      <w:r>
        <w:rPr>
          <w:rFonts w:cs="Bookman Old Style" w:ascii="Bookman Old Style" w:hAnsi="Bookman Old Style"/>
        </w:rPr>
        <w:t xml:space="preserve">Open your story with a traumatic event.  The opening lines could be the catastrophe itself or its immediate aftermath.  The event could be the death of a friend, a Dear John letter, an overflowing septic tank, or a fall into a ravine.  If you start with a traumatic moment, readers are intrigued.  As in </w:t>
      </w:r>
      <w:r>
        <w:rPr>
          <w:rFonts w:cs="Bookman Old Style" w:ascii="Bookman Old Style" w:hAnsi="Bookman Old Style"/>
          <w:i/>
        </w:rPr>
        <w:t>last lap</w:t>
      </w:r>
      <w:r>
        <w:rPr>
          <w:rFonts w:cs="Bookman Old Style" w:ascii="Bookman Old Style" w:hAnsi="Bookman Old Style"/>
        </w:rPr>
        <w:t>, you have the chance to embed background information.  A story could begin with Terry telling her former boyfriend Scott not to call her anymo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Characters reveal themselves by how they react when they’re upset.  Will he think about what he’s done wrong with Terry?  What he could have done different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t the same time, you must move the story forward. Will Scott head straight for a bar and drink himself stupid?  What will he d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As you move on, you will keep interweaving the past into the story.  The pitfall of this shape is in making it too retrospective. Personally (Pat says), I would be leery of using </w:t>
      </w:r>
      <w:r>
        <w:rPr>
          <w:rFonts w:cs="Bookman Old Style" w:ascii="Bookman Old Style" w:hAnsi="Bookman Old Style"/>
          <w:i/>
        </w:rPr>
        <w:t>last lap</w:t>
      </w:r>
      <w:r>
        <w:rPr>
          <w:rFonts w:cs="Bookman Old Style" w:ascii="Bookman Old Style" w:hAnsi="Bookman Old Style"/>
        </w:rPr>
        <w:t xml:space="preserve"> or </w:t>
      </w:r>
      <w:r>
        <w:rPr>
          <w:rFonts w:cs="Bookman Old Style" w:ascii="Bookman Old Style" w:hAnsi="Bookman Old Style"/>
          <w:i/>
        </w:rPr>
        <w:t>trauma</w:t>
      </w:r>
      <w:r>
        <w:rPr>
          <w:rFonts w:cs="Bookman Old Style" w:ascii="Bookman Old Style" w:hAnsi="Bookman Old Style"/>
        </w:rPr>
        <w:t xml:space="preserve"> unless you’re sure you can keep the action moving after that initial jol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shapes I’ve included in this lesson are not the only shapes in the Stern book, but they’re the ones most likely to be useful in writing novels.  I didn’t include the ones primarily used for writing short stor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Lesson #24 – Stuck, Blocked, or Just Plain Scar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Pick one of the three shapes discussed in this lesson and write a scene or part of a scene using that shap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ING SHAPELY FICTION by Jerome Stern, W. W. Norton &amp; Company, ISBN-13: 978-0-393-32124-1, $15.95.</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Copyright 2010 Patricia A. Kay - </w:t>
      </w:r>
      <w:r>
        <w:rPr>
          <w:rFonts w:cs="Bookman Old Style" w:ascii="Bookman Old Style" w:hAnsi="Bookman Old Style"/>
        </w:rPr>
        <w:t>No part of this lesson may be duplicated or used in any way without written permission of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6:00Z</dcterms:created>
  <dc:creator> </dc:creator>
  <dc:description/>
  <cp:keywords/>
  <dc:language>en-US</dc:language>
  <cp:lastModifiedBy>Patricia Kay</cp:lastModifiedBy>
  <dcterms:modified xsi:type="dcterms:W3CDTF">2019-05-26T12:29:00Z</dcterms:modified>
  <cp:revision>5</cp:revision>
  <dc:subject/>
  <dc:title/>
</cp:coreProperties>
</file>