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Bookman Old Style" w:ascii="Bookman Old Style" w:hAnsi="Bookman Old Style"/>
          <w:b/>
        </w:rPr>
      </w:r>
      <w:r>
        <w:rPr>
          <w:rFonts w:cs="Bookman Old Style" w:ascii="Bookman Old Style" w:hAnsi="Bookman Old Style"/>
          <w:b/>
        </w:rPr>
        <w:t>Lesson #24 - Stuck, Blocked, or Just Plain Scared</w:t>
      </w: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metimes we all need help.  There will be days when you just can’t seem to get started writing.  There’s nothing really wrong; you’re just having trouble getting going.  You stare at the blank screen, type a few words, delete them, and stare some more.  Then you (guiltily) play a game of Freecell.  Or, like me, you go online to Yahoo Games and play Literati or Facebook and play Bedazzled.  I admit it; I’m totally addicted to both games.  Afterwards, really feeling guilty, you go back to that blank screen.  Then you play another game.  This pattern repeats itself again and again and at the end of the day, you’ve accomplished nothing. Not only that, you are disgusted with yourself.</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On those days, rather than getting mired in the cycle of ongoing guilt and frustration, it might be a good idea to simply not even </w:t>
      </w:r>
      <w:r>
        <w:rPr>
          <w:rFonts w:cs="Bookman Old Style" w:ascii="Bookman Old Style" w:hAnsi="Bookman Old Style"/>
          <w:i/>
        </w:rPr>
        <w:t>try</w:t>
      </w:r>
      <w:r>
        <w:rPr>
          <w:rFonts w:cs="Bookman Old Style" w:ascii="Bookman Old Style" w:hAnsi="Bookman Old Style"/>
        </w:rPr>
        <w:t xml:space="preserve"> to write.  Instead, maybe you should give yourself permission to do something fun.  Make a bowl of popcorn and watch a DVD.  I’m currently addicted to the past seasons of Project Runway.  I’m also thinking when I go through PR, I’ll revisit all six seasons of Sex and The City. &lt;g&gt; Oh, and then there’s the new DVD that came yesterday: Season One of Glee. I have a lot of addictions!  LOL.  Or go to the movies.  Get a manicure.  Read a book.  Call a friend and have a girls’ shopping day with lunch.  Whatever floats your boat . .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f course, you don’t want to goof off too many days in a row.  Bad habits can be easily formed but extremely difficult to break.  And if you want to be a writer, you must write, because unless you exercise your writing muscle, it will atrophy.  So what do you do if you continue to be stuck?</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John Dufresne</w:t>
      </w:r>
      <w:r>
        <w:rPr>
          <w:rFonts w:cs="Bookman Old Style" w:ascii="Bookman Old Style" w:hAnsi="Bookman Old Style"/>
        </w:rPr>
        <w:t>, author and writing teacher, in the book NAMING THE WORLD, AND OTHER EXERCISES FOR THE CREATIVE WRITER, edited by Bret Anthony Johnston, lists a series of exercises that might help you prime the pump.</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Start with a line.  You can find them everywhere in what you read, in what you hear.  Find them in poems, newspaper stories, on billboards, in the conversation of the people behind you at the supermarket checkout.  Take the line as the opening of your novel.  Write it out and keep going.  Let it take you where it will.  Write for ten minutes or until you want to stop.  The line will likely be gone when you revise the piece, if you do.  Maybe it will become the epigraph for your nove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pPr>
      <w:r>
        <w:rPr>
          <w:rFonts w:cs="Bookman Old Style" w:ascii="Bookman Old Style" w:hAnsi="Bookman Old Style"/>
        </w:rPr>
        <w:t>Here’s one line: “Most things never happen; this one will.”  Taken (by Dufresne, with grammatical liberties) from Philip Larkin. [Pat says: I love that line.  It opens a myriad of possibilities.  Try it!]</w:t>
      </w:r>
    </w:p>
    <w:p>
      <w:pPr>
        <w:pStyle w:val="Normal"/>
        <w:widowControl w:val="false"/>
        <w:ind w:left="720" w:hanging="0"/>
        <w:rPr>
          <w:rFonts w:ascii="Bookman Old Style" w:hAnsi="Bookman Old Style" w:cs="Bookman Old Style"/>
        </w:rPr>
      </w:pPr>
      <w:r>
        <w:rPr>
          <w:rFonts w:cs="Bookman Old Style" w:ascii="Bookman Old Style" w:hAnsi="Bookman Old Style"/>
        </w:rPr>
      </w:r>
    </w:p>
    <w:p>
      <w:pPr>
        <w:pStyle w:val="Normal"/>
        <w:widowControl w:val="false"/>
        <w:ind w:left="720" w:hanging="0"/>
        <w:rPr>
          <w:rFonts w:ascii="Bookman Old Style" w:hAnsi="Bookman Old Style" w:cs="Bookman Old Style"/>
        </w:rPr>
      </w:pPr>
      <w:r>
        <w:rPr>
          <w:rFonts w:cs="Bookman Old Style" w:ascii="Bookman Old Style" w:hAnsi="Bookman Old Style"/>
        </w:rPr>
        <w:t>Another line he offers: “Last night the moon seemed to say something.”  (From Frank O’Hara).</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pPr>
      <w:r>
        <w:rPr>
          <w:rFonts w:cs="Bookman Old Style" w:ascii="Bookman Old Style" w:hAnsi="Bookman Old Style"/>
        </w:rPr>
        <w:t>Here’s one from me (Pat): “If she had known what she’d find when she opened the door, she’d have turned around and walked away.”</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Start with a list and see what develops.  (Think BRIDGET JONES DIARY).  Who’s making the list?  Why?  What does it reveal about the list maker?  Here are two possible lists: “Ten Things I Can’t Stand About John” and “Things My Mother Never Told Me.”  If you don’t like those lists, make up your own.  Wouldn’t it be fun to write a novel where every chapter started with a list?</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Start with a character.  Here’s one: a mother whose child has been abducted.  How?  When?  Where?  Why?</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Start with a situation.  The situation should be odd and perhaps a bit troubling.  It should make you wonder.  Here’s an intriguing situation; try making it the opening of a novel or perhaps the end of Chapter One.  A young girl cries in a restaurant while dining alone.  My husband and I actually saw that happen and I spent our entire dinner speculating on what the problem was.  Even my husband got into the spirit of the thing.  We finally decided she’d been stood up by her lover, who had decided to stay with his wife.  Here’s another: An actor listens to the neighbors in the next apartment as they fight.  What’s the fight about?  What will the actor do?  What if the actor has a secret crush on the HUSBAND?  LOL.</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Start with an event.  A high school prom.  A death in the family.  The birth of triplets.  A frightening diagnosis.  A Dear John letter. [My book, WRONG GROOM, RIGHT BRIDE, coming out in June started with a Dear Jane letter].</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Start with one of the five senses.  The smell of cookies baking.  The sound of fingernails being scraped along a chalkboard.  The taste of lemon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Start with an image.  The surf breaking over the beach.  The way the sky looks at twilight.  A woman sitting in a wheelchair and looking out a window at the ocean [opening scene from my book COME OCTOBER].  A child squatting by a pond and watching a frog while her mother sits nearby and watches her.  The sun rising in the east.</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Start with a subject.  High school.  Mountain climbing.  A drought.  A hurricane.  A plane cras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Typing Out Someone Else’s Work</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y first creative writing teacher gave us this homework exercise once: she told us to pick a book by a successful author and to type out several pages, word for word, until we got into the rhythm of the author’s writing.  Then, once we had the rhythm, we were to write a couple of pages of our own using that same rhythm.  I’ve found that exercise useful to get my writing juices flow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Natalie Goldberg</w:t>
      </w:r>
      <w:r>
        <w:rPr>
          <w:rFonts w:cs="Bookman Old Style" w:ascii="Bookman Old Style" w:hAnsi="Bookman Old Style"/>
        </w:rPr>
        <w:t xml:space="preserve"> in WRITING DOWN THE BONES says a good exercise to get you thinking AND writing is to write for five minutes about your “deep dreams.”  By that, she doesn’t mean the dreams you dream at night.  She means your deepest dreams.  Maybe, down deep, you’ve secretly dreamed of becoming an acto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But what if you’re really blocked and nothing work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 xml:space="preserve">Tom Robbins, </w:t>
      </w:r>
      <w:r>
        <w:rPr>
          <w:rFonts w:cs="Bookman Old Style" w:ascii="Bookman Old Style" w:hAnsi="Bookman Old Style"/>
        </w:rPr>
        <w:t>an international best selling author, says he’s not convinced there’s any such thing as “writer’s block.”  He says he believes that what we writers like to call “writer’s block” is in fact a failure of nerve or a failure of imagination or bot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But what does it matter </w:t>
      </w:r>
      <w:r>
        <w:rPr>
          <w:rFonts w:cs="Bookman Old Style" w:ascii="Bookman Old Style" w:hAnsi="Bookman Old Style"/>
          <w:i/>
        </w:rPr>
        <w:t>what</w:t>
      </w:r>
      <w:r>
        <w:rPr>
          <w:rFonts w:cs="Bookman Old Style" w:ascii="Bookman Old Style" w:hAnsi="Bookman Old Style"/>
        </w:rPr>
        <w:t xml:space="preserve"> we call it?  If you are paralyzed with fear and can’t write, is the condition any less real?  And what about burnout?  I’ve personally experienced burnout, so I know it’s real.  A writer can just become so tired, she can’t even think about writing, let alone do it.  When that happens, I firmly believe we need to refill the well and refresh the soul.  Read books.  See movies.  Go for long walks.  Smell the roses.  Play with our children or our grandchildren.  Take a class you’ve always wanted to take.  Spend time with friends.  Do all the things you never have time to do when you’re writing.  And gradually, the itch will need scratching again.  The day will come when you’ll wake up and you’ll have an idea that you absolutely have to put down on the page.  And then you’ll write agai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e thing NOT to do is beat up on yourself.  That accomplishes nothing except to make you feel ba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Just Plain Scared</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pPr>
      <w:r>
        <w:rPr>
          <w:rFonts w:cs="Bookman Old Style" w:ascii="Bookman Old Style" w:hAnsi="Bookman Old Style"/>
        </w:rPr>
        <w:t xml:space="preserve">A lot of writers are afraid.  In fact, some of the time, </w:t>
      </w:r>
      <w:r>
        <w:rPr>
          <w:rFonts w:cs="Bookman Old Style" w:ascii="Bookman Old Style" w:hAnsi="Bookman Old Style"/>
          <w:i/>
        </w:rPr>
        <w:t>all</w:t>
      </w:r>
      <w:r>
        <w:rPr>
          <w:rFonts w:cs="Bookman Old Style" w:ascii="Bookman Old Style" w:hAnsi="Bookman Old Style"/>
        </w:rPr>
        <w:t xml:space="preserve"> of us are afraid.  I believe a little fear is healthy.  I think being afraid helps us to produce our best work.</w:t>
      </w:r>
      <w:r>
        <w:rPr>
          <w:rFonts w:cs="Bookman Old Style" w:ascii="Bookman Old Style" w:hAnsi="Bookman Old Style"/>
          <w:b/>
        </w:rPr>
        <w:t xml:space="preserve">  </w:t>
      </w:r>
      <w:r>
        <w:rPr>
          <w:rFonts w:cs="Bookman Old Style" w:ascii="Bookman Old Style" w:hAnsi="Bookman Old Style"/>
        </w:rPr>
        <w:t xml:space="preserve">Yet we don’t want to allow fear to overwhelm us to the point we can’t work at all.  Hundreds of people, maybe thousands, have come up with advice on how to overcome fear.  But I have just one suggestion, one that’s always worked for me, no matter the situation.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always ask myself this: If I do this, what is the worst thing that can happen?  And if the answer is one I know I will not be able to handle, then I don’t do it.  I quit agonizing over the problem and I move 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With writing, if you put yourself out there in all your naked glory, what </w:t>
      </w:r>
      <w:r>
        <w:rPr>
          <w:rFonts w:cs="Bookman Old Style" w:ascii="Bookman Old Style" w:hAnsi="Bookman Old Style"/>
          <w:i/>
        </w:rPr>
        <w:t>is</w:t>
      </w:r>
      <w:r>
        <w:rPr>
          <w:rFonts w:cs="Bookman Old Style" w:ascii="Bookman Old Style" w:hAnsi="Bookman Old Style"/>
        </w:rPr>
        <w:t xml:space="preserve"> the worst thing that can happen?  Someone might not like your work?  Hey, get over it.  There’s always going to be someone who won’t like your work.  You may be rejected?  So what?  Stephen King was rejected 64 times – for ONE book!  You’ll be in good company.  You may get a bad review?  Big deal.  Those that can, do; those that can’t, review.  Your mother will be horrified to read what you wrote about?  She’ll be a lot less horrified when she finds out what you earned on the book.</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The bottom line is, if you can’t take the heat, maybe you really should get out of the kitchen.  Maybe the writing life isn’t for you.  But if you’ll be more unhappy by not writing than you would be by writing and having that worst thing happen, then suck it up, and start putting words on the page, even if that page begins, </w:t>
      </w:r>
      <w:r>
        <w:rPr>
          <w:rFonts w:cs="Bookman Old Style" w:ascii="Bookman Old Style" w:hAnsi="Bookman Old Style"/>
          <w:b/>
        </w:rPr>
        <w:t>I’m scared, but I’m going to keep writing because . . .</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pPr>
      <w:r>
        <w:rPr>
          <w:rFonts w:cs="Bookman Old Style" w:ascii="Bookman Old Style" w:hAnsi="Bookman Old Style"/>
          <w:b/>
        </w:rPr>
        <w:t>HOMEWORK EXERCISE:</w:t>
      </w:r>
      <w:r>
        <w:rPr>
          <w:rFonts w:cs="Bookman Old Style" w:ascii="Bookman Old Style" w:hAnsi="Bookman Old Style"/>
        </w:rPr>
        <w:t xml:space="preserve"> Tell us why you became a writer.  Who is your inspiration?  And wh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SOURCES:</w:t>
      </w:r>
      <w:r>
        <w:rPr>
          <w:rFonts w:cs="Bookman Old Style" w:ascii="Bookman Old Style" w:hAnsi="Bookman Old Style"/>
        </w:rPr>
        <w:t xml:space="preserve"> NAMING THE WORLD and other Exercises for the Creative Writer, edited by Bret Anthony Johnston, Random House, ISBN 978-0-8129-7548-2.</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opyright 2010 Patricia A. Kay.  No duplication is permitted without written consent from the autho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18:00Z</dcterms:created>
  <dc:creator> </dc:creator>
  <dc:description/>
  <cp:keywords/>
  <dc:language>en-US</dc:language>
  <cp:lastModifiedBy>Patricia Kay</cp:lastModifiedBy>
  <dcterms:modified xsi:type="dcterms:W3CDTF">2019-05-26T12:30:00Z</dcterms:modified>
  <cp:revision>7</cp:revision>
  <dc:subject/>
  <dc:title/>
</cp:coreProperties>
</file>