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3 - The People Who People Your Stori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Karl Iglesias tells us that it's not description of what our characters look like that makes them interesting, unless what they look like is important to what happens in the story.  Yes, you need to know what they look like, but it's not necessary to tell the reader on page one.  Wait until the detail or details mean something in the scene.  If my heroine has straight black hair — as Grace did in WHICH END IS UP? — it's more interesting and significant to the reader to find this out when Grace is looking at her younger sister, Perry, and comparing Perry's curly hair (which Grace envies) to her ow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 some reason, though, romance writers in particular seem to think they've got to immediately let readers know their heroine has sparkling emerald green eyes and fiery red curls on page two.  Truth is, I've yet to see a real person with emerald green eyes.  All the emeralds I've seen are a bright green, almost a fake-looking color, it's so vivid, whereas the green-eyed women I've known (my mother, my oldest daughter, one of my sisters, my grandson) have eyes that are a soft, muted green. [Plus, emerald eyes have been used so much they are now a cliché . . . not to mention what some might call purple pro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ut I digr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e also don't need to immediately tell the reader how tall she is or what her occupation is or what her likes and dislikes are.  These facts don't necessarily make the reader care about or create empathy for the character, which is the key factor in holding the reader's attention from beginning to e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emphasizes that connecting with a character emotionally is what we writers should focus on.  But he also says that clearly, before we can reveal a character on the page for the reader to connect with, we need to build one.  But he says there's an easier way to do this than endless character charts.  He recommends concentrating on the essentials of character, which come from five simple questions to ask yourself and says that's all you need to build a solid character.  Here they 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 Who is the main character?  (Type, traits, values, flaw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is the first step in figuring out who your protagonist is.  If you don't know whose story you're writing, think of the character whose life is made difficult in your story, and who will hopefully change as a result, or the one through whose eyes we will experience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lists four TYPES.  The hero is superior to the reader and produces admiration.  Heroes aren't perfect, but they're confident of their skills and take action without hesitation.  There's no ambivalence or self-doubt.  We don't identify with them, we fantasize about being them.  Examples are superheroes such as Superman and Spiderman (whose alter-egos are Average Joes), Indiana Jones, James Bond, and Sherlock Holm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Average Joe is equal to the reader.  This results in sympathy because we recognize ourselves in them and thus identify with them, their desires, and their needs.  These characters struggle to rise above their doubts, limitations, and obstacles.  They are ordinary people in extraordinary circumstances.  Earlier I said this is Mary Higgins Clark's specialty.  In the movies, Alfred Hitchcock made a career out of this type protagonist.  Think Jimmy Stewart in Rear Window and The Man Who Knew Too Much and Cary Grant in North by Northwe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Underdog character is inferior to the reader.  They are the unlikely hero.  The odds are against them.  They're outmatched by antagonistic forces and overwhelmed by them.  So we're inclined to protect, help, or console them as the story progresses.  The Underdog is an appealing protagonist because he makes us feel three emotions—compassion for his lack of self-esteem or resources to be successful, including any physical, emotional, social, or mental handicaps; admiration for his determination to triumph over obstacles and take control over his life; and suspense for the implausibility that they'll succeed, the odds being so stacked against them.  Will this person pull it off?  And if so, how?  Examples from movies are Paul Newman in The Verdict (one of my all-time favorites), Rocky, Forrest Gump, The Elephant Man, My Left Foot.  An example from recent books I've read is Mariam in A THOUSAND SPLENDID SU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fourth type is the Lost Soul, also known as the anti-hero — a character who takes a wrong turn, who goes down the wrong path.  He's morally defective and represents the darker side of human nature.  He evokes fascination because we're intrigued by the dark side.  Iglesias says maybe we even feel a hint of guilty admiration for his courage to be bad and challenge established morals.  This is why actors often admit enjoying playing flawed characters, especially villains.  They're not likable, so to form the crucial bond with them, the reader must understand them and admire something about them—their intelligence, their motives, their lack of options, or even a rare positive value, such as loyalty to family (The Godfather).  Other examples of lost soul characters are Bonnie and Clyde, Raging Bull, Citizen Kane, and Taxi Driv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fter you establish your protagonist's type, it's time to give him traits.  How many is up to you, but definitely more than one.  It's impossible to feel for someone who's one-dimensional.  Real people have many layers — emotional, psychological, and intellectual.  Characters with just one or two traits are little more than stick figures.  Most protagonists possess a number of attributes, preferably a mixture of positive, neutral, and negative traits.  A Character who is all good or all bad wouldn't be credible or interest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gelesias tells us that a common problem in amateur scripts is that all the characters sound and act the same, but that problem isn't limited to scripts, for I've found the same problem in contest entries and it's a dead giveaway that the writer is very much a newbie.  Individuality is the key to solving this problem.  You give each character individual points of view, beliefs, attitudes, and values, which will then be revealed through their behaviors and dialogue.  Iglesias gives this example from Wall Street.  Gordon Gekko's attitudes toward money, "Greed is good," is what drives him and the story.  In Khaled Hosseini's A THOUSAND SPLENDID SUNS, the main antagonist in the book is Rasheed, Mariam's husband.  He's a shoemaker.  The first time he takes Mariam on an outing, he brings her a burqa to wear.  This is what he tells 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94360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pPr>
      <w:r>
        <w:rPr>
          <w:rFonts w:cs="Bookman Old Style" w:ascii="Bookman Old Style" w:hAnsi="Bookman Old Style"/>
        </w:rPr>
        <w:t>"Tomorrow is Friday," Rasheed said.  "What do you say I show you arou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round Kabu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No.  Calcutt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Mariam blink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t's a joke.  Of course Kabul.  Where else?"  He reached into the brown paper bag.  "But first, something I have to tell yo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 fished a sky blue burqa from the bag.  The yards of pleated cloth spilled over his knees when he lifted it.  He rolled up the burqa, looked at Maria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have customers, Mariam, men, who bring their wives to my shop.  The women come uncovered, they talk to me directly, look me in the eye without shame.  They wear makeup and skirts that show their knees.  Sometimes they even put their feet in front of me, the women do, for measurements, and their husbands stand there and watch.  They allow it.  They think nothing of a stranger touching their wives' bare feet!  They think they're being modern men, intellectuals, on account of their education, I suppose.  They don't see that they're spoiling their own nang and namoos, their honor and pride."</w:t>
      </w:r>
    </w:p>
    <w:p>
      <w:pPr>
        <w:pStyle w:val="Normal"/>
        <w:widowControl w:val="false"/>
        <w:rPr>
          <w:rFonts w:ascii="Bookman Old Style" w:hAnsi="Bookman Old Style" w:cs="Bookman Old Style"/>
        </w:rPr>
      </w:pPr>
      <w:r>
        <w:rPr>
          <w:rFonts w:cs="Bookman Old Style" w:ascii="Bookman Old Style" w:hAnsi="Bookman Old Style"/>
        </w:rPr>
        <w:t>He shook his h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stly, they live in the richer parts of Kabul.  I'll take you there.  You'll see.  But they're here, too, Mariam, in this very neighborhood, these soft men.  There's a teacher living down the street, Hakim is his name, and I see his wife Fariba all the time walking the streets alone with nothing on her head but a scarf.  It embarrasses me, frankly, to see a man who's lost control of his wif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 fixed Mariam with a hard gl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ut I'm a different breed of man, Mariam.  Where I come from, one wrong look, one improper word, and blood is spilled.  Where I come from, a woman's face is her husband's business only.  I want you to remember. Do you understa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o now we know what drives Rasheed: his sense of honor and pride, no matter how misguid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lthough most advise that your protagonist be likable, it doesn't mean he needs to be perfect.  Human beings aren't perfect, so readers don't believe in or identify with perfect characters.  Iglesias says to think of the way you feel about a relative, lover, or friend.  Sure, they're brilliant, and you love all the good things about them.  But sometimes they drive you crazy even though you love them.  If you can love a flawed relative, a reader can surely love a less-than-perfect character.  Flaws, which can include negative traits, fears, a lack of objectivity, resentments, psychological wounds, or other emotional troubles, add color and dimensionality to characters by making them more human.  They also add tension and appeal to a plot by making the reader wonder how the character will triumph despite his flaws.  These struggles produce some of the most compelling emotional moments in stor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2) What does he want? (Desire, goa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esire is the power that drives your story, Iglesias says.  It's the spine of the story, and any obstacle to that desire is conflict, which in turn produces emotion.  All stories are about people who want or need something.  Without a goal, there is no story.  Ray Bradbury suggests, "First, find out what your hero wants, then just follow him!"  Remember — a character who doesn't want something isn't interesting.  He wanders aimlessly and the bored reader has no choice but to toss the manuscript in the recycling b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Goals can be anything important to the character — resolve a conflict, make a decision, meet a challenge, solve a mystery, or overcome an obstac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3) Why does he want it?  (Need, motiv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reader wants to understand not only what the character wants (goal) but WHY he wants it (motivation).  Motivation is the mental force that makes us act, the why of every behavior.  When the reader understands why a character behaves a certain way, whether immediately and at the end, it makes for a more satisfying experi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tells us that motivation begins with what's meaningful to the character.  It can be anything, based on their attitudes, beliefs, feelings, or needs — a hero rescuing a loved one, fighting against the system, or struggling to redeem himself.  The important thing is that motivations must be compelling and worthy of empathy.  In other words, if a character robs a bank because of greed, we don't empathize with that character.  But if he robs a bank to pay for a loved one's operation, we identify with that character and understand his situation, even if we don't agree with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Clearly, we're delving here into the psychology of character, which is why being an avid student of human behavior is a requirement for the aspiring writer. Common needs are survival and safety (the motivation for most thrillers), love (motivation for most romances and love stories), belong, acceptance, and self-respect (motivation for coming of age and underdog stories) and the need to know and understand (motivation for most myster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s important to understand that, with few exceptions, desire is not always the same as need.  Sometimes what we think we need is not what we really need.  A character may think he needs revenge, but in reality, his need may be for healing, letting go of pain from the past.  In THE SILENCE OF THE LAMBS, Clarice's desire is to save the woman from Buffalo Bill, but her need is to silence the lambs of her p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tories actually become more interesting when a need clashes with the goal, like when a character is torn between what he feels and what he wants to do.  For instance, a need for love contrasts with a character's desire to be left alone.  These conflicts between goal and need provide compelling moments where difficult choices must be made.  Traditionally, when a character chooses goal over need, we have an unhappy ending, like in all tragedies.  When the character chooses need over goal, this results in a happy end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4) What happens if he fails?  (High stak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reader understands the character's desire and motivation, and now he needs to know what's at stake.  Stakes are what your character has to gain or lose.  What happens if he fails?  What happens if he succeeds?  A stake is also known as the "Dreadful Alternative," meaning there should be dire consequences if the hero fails to achieve his goal.  This leads to related questions when it comes to stakes: How badly does your character want the goal?  What is he prepared to do to get it?  What's he willing to risk to get what he wants?  Your character should be passionate enough to achieve his goal.  If he isn't moved enough by the stakes to overcome all the obstacles in the story, how can you expect a reader to c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takes can be global, meaning the story problem affects the world or a community or they can be personal, in that they affect the protagonist.  Stakes are more compelling when relationships are involved, as they are in roman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a character has no stake in the outcome, the reader won't care if your protagonist solves the problem or not.  The reader would be just reading intellectually instead of participating emotionally.  The more emotional the stakes, the more the reader will care about the character, and the more he'll want him to achieve his goal.  If a character won't lose everything if they don't resolve the problem, you haven't found the right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brings up an important point regarding a character's behavior.  Protagonists must be active rather than passive.  Readers tend to dislike passive characters who only react to events.  Iglesias uses The Fugitive as an example.  Would we have liked Dr. Richard Kimball if all he did was react by trying to evade capture instead of acting to prove his innocence.  Readers prefer active characters who push the action forward instead of reacting to other characters or ev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5) How does he change?  (Character ar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last piece of the puzzle is the character's arc, how he changes emotionally from beginning to end.  Although it's not an absolute requirement according to Iglesias — characters in detective and spy thrillers seldom change — it's recommended that your main character go through some sort of transformation or epiphany, which is most often about fulfilling an inner need or conquering a self-defeating flaw that works against achieving a goal.  This change can be physical, behavioral, mental, or emotional.  Traditionally, it involves healing a psychological wound, realizing that some wrongful thinking or behavior has hurt others, fulfilling one's potential, or learning an important life lesson that improve's his/her life.  These struggles to change can add power, significance, and an uplifting emotional experience to your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says that the reason we are fascinated with characters that change and grow is because change is more interesting than constancy, which is dull.  Change creates variety in the story and stimulates reader curiosity and anticipating by making him wonder whether the character will change, and if so, how?  Because change is difficult and stressful, it adds conflict.  It also gives the story a sense of significance and importance that it was worth reading, by telling us that the events were important enough to lead to character change.  And finally, since most of us have flaws we'd like to improve but don't know how, the fictional characters who change provide us with a model, giving us insights on how to grow as a human being.  Their stories give us hope that we too can chan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says that answering these five questions when creating a main character is a giant leap forward in the development of your story.  But it doesn't automatically make a three-dimensional character the reader will care about.  This is where beginners stop with character because that's where most books on character stop.  When we think about it, a character is simply words on a page: a name, a description, actions, and dialogue.  Making him jump off the page and connect with a reader is the challenge.  To have any emotional reaction from the reader, your character's traits, flaws, desires, motivations, stakes, and arcs must be revealed on the page.  To have the desired emotional reaction — empathy for the protagonist and enmity for the antagonist — the reader must connect with the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w do we, as writers, do that?  How do we make our readers connect with our characters?  Iglesias says the key factor in holding the reader's attention from beginning to end lies in whether the reader likes or dislikes, cares about, identifies, connects, bonds, or empathizes with your main characters.  Emotional neutrality is not an option, especially when it comes to your protagonist and antagoni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ree Ways to Connect With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RECOGNI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s our nature to like what's like us and fear or distrust what's not.  So we can identify with a character who shares our values, opinions, and attitudes.  When we see our hopes and struggles, the qualities we have or wish to have, we recognize their humanity with our own, and thus experience their emotions vicariously.  This instantly forms the symbiotic bond between reader and character called empath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mpathy means to feel with a character, to share and understand their situation, feelings, and motives.  We feel for their problem, we want them to succeed, and we'll follow their journey until they d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eep connection to characters also happens when we recognize their emotions.  For instance, when we see someone in pain, we feel sorry for them.  When they're happy, we feel happy.  Emotions are universal, connecting people despite their differences.  The key to connection then, is to create events and experiences that cause familiar emotions in the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FASCINATION (INTERE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it's out nature to be attracted to what's different, to the unique, anything that raises our curiosity and makes a character fascinating is an effective way to maintain the reader's interest.  Here are some ways you can accomplish this on the pa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Uniqueness — ask yourself how you can make your character different and distinctive.  This goes beyond traits.  Focus on values — what a character considers important in his life.  What's his ruling passion, for insta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aradoxes — another technique for crafting complex and fascination characters is to create paradoxes — contradictions within themselves.  You do this by giving them conflicting traits, multiple faces within the same body, characters that have grays and not just blacks and whites, lots of layers, lots of complexity.  So turn expectations around and contrast elements within the same character, like an evil character who loves birds.  The more contrasts within a character, the more fascinating the character will be.  You can contract needs with desires or contrast ambi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laws and problems — we've already learned that flaws enhance credibility and interest in the reader.  In fact, flaws are more interesting than strengths because of the conflicts they generat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ackstory and the Ghost — another element that can fascinate and add texture and emotional substance to your story, provided it's not clichéd, is the character's past, his backstory.  This is his history up to where the story begins.  This can include where he comes from, how he grew up, and how his past affects his current personality.  An incident in the character's past that still haunts him is called "The Ghost" and is usually a traumatic event.  It increases tension and suspense not to reveal too quickly what that event is.  The difference between backstory and “ghost” is that the first molds the character's personality, whereas the latter is still an open wound which haunts the character in your story and affects his inner need.  Both, if interesting, can add emotional complexity and fascination to your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MYSTERY (CURIOSITY AND ANTICIP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effective device that will connect the reader to your character is mystery.  Mystery in the emotional sense, as in what will this character do next?  Not in the genre sense, as in a detective story.  Mystery always attracts the reader's attention by evoking curiosity and anticipation, two major storytelling emotions.  As it relates to character, Iglesias divides mystery into three parts: Mysterious past (secrets and abilities), mysterious present (behavior and reaction to the present situation), and mysterious future (behavior and reaction to a future situ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 are all kinds of techniques you can use for instant character appe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 undeserved mistreatment, injustice, contempt – a perfect example of injustice are the heroes of The Shawshank Redemption and The Fugit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2) undeserved misfortune (sad circumstances, bad luck) – a terrible accident, death of a loved one, et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3) physical, mental, health, or financial handicap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4) haunted by the past, wounded, and repressing pa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5) any moment of weakness or vulnerabil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6) betrayal and deception — think of Eve in North by Northwe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7) not believed when telling the tru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8) abandonm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9) exclusion and reje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0) loneliness/neglec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1) making mistakes and regretting th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2) suffering inju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3) jeopard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summation, there is no magical answer to creating characters we care about.  But if you give them a worthy goal, rock solid motivation, and the stakes are high, we will root for them and care about what happens to them.  We will have an emotional investment in them, and we will follow them from Page One to The E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 ASSIGNMENT:</w:t>
      </w:r>
      <w:r>
        <w:rPr>
          <w:rFonts w:cs="Bookman Old Style" w:ascii="Bookman Old Style" w:hAnsi="Bookman Old Style"/>
        </w:rPr>
        <w:t xml:space="preserve"> What did you learn in this lesson that you feel you can apply to a character in your WIP?  Share with us the first place in your book that introduces your main character. (Please limit what you post to no more than two double-paced manuscript pag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b/>
        </w:rPr>
        <w:t>SOURCE MATERI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RITING FOR EMOTIONAL IMPACT, by Karl Iglesias, Wingspan Press, ISBN 1-59594-028-6, $21.95 (This would be a fabulous addition to your bookshel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4 – Tell is Not a Four-Letter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rFonts w:ascii="Bookman Old Style" w:hAnsi="Bookman Old Style" w:cs="Bookman Old Style"/>
        </w:rPr>
      </w:pPr>
      <w:r>
        <w:rPr>
          <w:rFonts w:cs="Bookman Old Style" w:ascii="Bookman Old Style" w:hAnsi="Bookman Old Style"/>
          <w:b/>
        </w:rPr>
        <w:t>No reproduction of this material is permitted except for individual study purpos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4:00Z</dcterms:created>
  <dc:creator> </dc:creator>
  <dc:description/>
  <cp:keywords/>
  <dc:language>en-US</dc:language>
  <cp:lastModifiedBy>Patricia Kay</cp:lastModifiedBy>
  <dcterms:modified xsi:type="dcterms:W3CDTF">2019-05-25T17:47:00Z</dcterms:modified>
  <cp:revision>6</cp:revision>
  <dc:subject/>
  <dc:title/>
</cp:coreProperties>
</file>