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4:  "Tell" is Not a Four-Letter Wor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have long believed that all the authors of books on writing and all the workshop presenters and all authors of articles in writing magazines that constantly encourage/demand us to "show" not "tell" are doing us a tremendous disservice.  Oh, they think they're giving us terrific advice.  And to a certain extent, they're right.  Yes, it's much better to write words and actions that "show" the reader what you mean than it is to tell them, i.e. instead of simply saying a woman has blonde hair, to write "her wheat-colored hair barely stirred in the breeze."  Wheat-colored pinpoints the color in the reader's mind, whereas the word "blonde" could mean any one of dozens of variations of col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owever, most aspiring authors I know--even the PROs who've been at this game the longest--take the advice way too literally, to the point they become afraid to really write.  They've so worried about "telling" that there's no narrative flow in their stories.  Everything must be shown.  Nothing can be tol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here is it written that we must be "story-show-ers?"  We are storytellers.  Film makers show stories.  We tell the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telling" part of the story is where our readers learn what our characters are thinking and feeling.  Yes, of course we want to "see" the action.  As the writer, you never want to make the mistake of telling the reader what happened, either in conversation after the fact or in narrative.  The reader deserves to see the action in the ‘now,’ as it is happening.  But he also deserves to know what the point-of-view character is thinking about it and how the affected characters react afterward.  By knowing this, the reader can make an emotional connection to the characters and the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very scene should move the story forward.  We all know that.  Otherwise, there's no reason for it to appear in our book.  Every scene should contain conflict, as well.  Otherwise it'll just be a dull recitation of events.  So if there's conflict, there has to be some kind of dilemma, because conflict means disagreement of some kind, a struggle, opposing forces, and unless the conflict is solved in the scene, someone is going to be unhappy and continuing to try to figure out how to make things better and make the problem go away.  Goal (reason for the scene), Conflict (opposition to that goal), Disaster (prevention of the goal's success or a new crisis precipitated by the goal's successful completion).  These are the three elements of a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now there's a new (or ongoing) crisis as a result of the scene.  What's next?</w:t>
      </w:r>
    </w:p>
    <w:p>
      <w:pPr>
        <w:pStyle w:val="Normal"/>
        <w:widowControl w:val="false"/>
        <w:rPr/>
      </w:pPr>
      <w:r>
        <w:rPr>
          <w:rFonts w:cs="Bookman Old Style" w:ascii="Bookman Old Style" w:hAnsi="Bookman Old Style"/>
        </w:rPr>
        <w:t>Reaction, dilemma, decision.  These are the three elements that make up a sequel, remember, which is the aftermath of your scene.  There's always an aftermath, whether you include it in your book or not.  The trouble is, many authors are not including sequels/aftermath in their books.  They're skipping right on to the next scene in their zeal to show everything and avoid that dreaded word "tell."  Unfortunately, by avoiding any telling, they are cheating the reader, who cannot possibly really get to know or care about the characters through scene, scene, scene, scene – especially scenes that contain very little, if any, inner thought.  We readers must be privy to the thought processes of our characters.  If we're not, the story will lack depth, thematic continuity, emotion, and a host of other necessary elements that, combined, amount to an interesting, dramatic, suspenseful, well-written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first time I taught this class, I read the first 30 pages of one of my student’s novels.  She has given me permission to use her story for teaching purposes.  First of all, it has the potential to be a terrific book.  All the elements are there: a great premise, a great theme, characters that could be wonderful, terrific conflict, lots of drama and suspen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ut this student fell victim to the "show, don't tell" school of thought.  In the process, her story suffer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er main male character is the sheriff of a small town.  In his youth (20 years earlier), he beat off a man who was attacking and trying to rape his mother by hitting him over the head with a shovel.  The man disappears immediately afterward, and our hero has never known if he killed the man and someone buried the body or if the man has run off.  When the book opens, Daniel the sheriff) has been called because a body has been fou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943600"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is is the opening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lack County, Texas</w:t>
      </w:r>
    </w:p>
    <w:p>
      <w:pPr>
        <w:pStyle w:val="Normal"/>
        <w:widowControl w:val="false"/>
        <w:rPr/>
      </w:pPr>
      <w:r>
        <w:rPr>
          <w:rFonts w:cs="Bookman Old Style" w:ascii="Bookman Old Style" w:hAnsi="Bookman Old Style"/>
        </w:rPr>
        <w:tab/>
        <w:t>The skull stared up from its nest among last winter’s dead leaves. Spring grasses peeped from the eye sockets, rooted in the dirt and debris clinging to the inside of the head. Overhead, raucous crows and squirrels argued over territory in the budding trees.</w:t>
      </w:r>
    </w:p>
    <w:p>
      <w:pPr>
        <w:pStyle w:val="Normal"/>
        <w:widowControl w:val="false"/>
        <w:rPr/>
      </w:pPr>
      <w:r>
        <w:rPr>
          <w:rFonts w:cs="Bookman Old Style" w:ascii="Bookman Old Style" w:hAnsi="Bookman Old Style"/>
        </w:rPr>
        <w:tab/>
        <w:t>Sheriff Daniel Walker squatted down and looked under the weathered old board at the upper part of a spine and barely exposed rib cage lying in the shallow depression. A clearly visible crack ran down the entire right side of the skeleton’s head. It would’ve taken a hard blow to do that much damage.</w:t>
      </w:r>
    </w:p>
    <w:p>
      <w:pPr>
        <w:pStyle w:val="Normal"/>
        <w:widowControl w:val="false"/>
        <w:rPr>
          <w:rFonts w:ascii="Bookman Old Style" w:hAnsi="Bookman Old Style" w:cs="Bookman Old Style"/>
        </w:rPr>
      </w:pPr>
      <w:r>
        <w:rPr>
          <w:rFonts w:cs="Bookman Old Style" w:ascii="Bookman Old Style" w:hAnsi="Bookman Old Style"/>
        </w:rPr>
        <w:tab/>
        <w:t>“Looks real old to me, Sheriff.”</w:t>
      </w:r>
    </w:p>
    <w:p>
      <w:pPr>
        <w:pStyle w:val="Normal"/>
        <w:widowControl w:val="false"/>
        <w:rPr/>
      </w:pPr>
      <w:r>
        <w:rPr>
          <w:rFonts w:cs="Bookman Old Style" w:ascii="Bookman Old Style" w:hAnsi="Bookman Old Style"/>
        </w:rPr>
        <w:tab/>
        <w:t>Daniel glanced up at the teenager who had spoken, now chewing on a sprig of wild onion he’d plucked from the ground. The sweet fragrance of marijuana and sweat wafted off the boy. Daniel nodded as he stood. “The medical examiner’ll be able to figure that out.” He wiped the back of his neck with his handkerchief. “How’d you find it?”</w:t>
      </w:r>
    </w:p>
    <w:p>
      <w:pPr>
        <w:pStyle w:val="Normal"/>
        <w:widowControl w:val="false"/>
        <w:rPr/>
      </w:pPr>
      <w:r>
        <w:rPr>
          <w:rFonts w:cs="Bookman Old Style" w:ascii="Bookman Old Style" w:hAnsi="Bookman Old Style"/>
        </w:rPr>
        <w:tab/>
        <w:t>“I, uh, figured I’d do a little squirrel hunting, and I had to take a piss. I didn’t even see that board under the grass and all, but when I put my weight on it, the damn thing cracked right under me. I almost fell on top of him.”  The teenager nodded toward the grave, then quickly looked at Daniel again, panic flaring in his eyes. “I got him a little wet. They ain’t gonna get my DNA and think I killed him, are they?”</w:t>
      </w:r>
    </w:p>
    <w:p>
      <w:pPr>
        <w:pStyle w:val="Normal"/>
        <w:widowControl w:val="false"/>
        <w:rPr/>
      </w:pPr>
      <w:r>
        <w:rPr>
          <w:rFonts w:cs="Bookman Old Style" w:ascii="Bookman Old Style" w:hAnsi="Bookman Old Style"/>
        </w:rPr>
        <w:tab/>
        <w:t xml:space="preserve">Daniel restrained a smile at the boy’s fears. “No, Jimmy, I doubt you were even born when this fellow was laid in this hole.” </w:t>
      </w:r>
    </w:p>
    <w:p>
      <w:pPr>
        <w:pStyle w:val="Normal"/>
        <w:widowControl w:val="false"/>
        <w:rPr>
          <w:rFonts w:ascii="Bookman Old Style" w:hAnsi="Bookman Old Style" w:cs="Bookman Old Style"/>
        </w:rPr>
      </w:pPr>
      <w:r>
        <w:rPr>
          <w:rFonts w:cs="Bookman Old Style" w:ascii="Bookman Old Style" w:hAnsi="Bookman Old Style"/>
        </w:rPr>
        <w:t>The teenager blew out a sigh of relief as he followed Daniel into the shade of a nearby pin oak tree.</w:t>
      </w:r>
    </w:p>
    <w:p>
      <w:pPr>
        <w:pStyle w:val="Normal"/>
        <w:widowControl w:val="false"/>
        <w:rPr/>
      </w:pPr>
      <w:r>
        <w:rPr>
          <w:rFonts w:cs="Bookman Old Style" w:ascii="Bookman Old Style" w:hAnsi="Bookman Old Style"/>
        </w:rPr>
        <w:tab/>
        <w:t xml:space="preserve">Daniel pulled out his cell phone and called the dispatcher. “Angie, I’m out here off the old Miller logging road with Jimmy Morris. I need you to call the M.E.’s office in Dallas to send out a team to recover a body. It’s an old one.” When he hung up, Daniel looked back at the grave. </w:t>
      </w:r>
    </w:p>
    <w:p>
      <w:pPr>
        <w:pStyle w:val="Normal"/>
        <w:widowControl w:val="false"/>
        <w:rPr/>
      </w:pPr>
      <w:r>
        <w:rPr>
          <w:rFonts w:cs="Bookman Old Style" w:ascii="Bookman Old Style" w:hAnsi="Bookman Old Style"/>
        </w:rPr>
        <w:tab/>
        <w:t>Most likely the man was murdered elsewhere, then brought out to the woods and buried. But why here? The area wasn’t exactly convenient, lying as it was almost a mile from the nearest highway. If Jimmy hadn’t been cutting class and wandering in the woods, the body might have remained undiscovered indefinitely.</w:t>
      </w:r>
    </w:p>
    <w:p>
      <w:pPr>
        <w:pStyle w:val="Normal"/>
        <w:widowControl w:val="false"/>
        <w:rPr/>
      </w:pPr>
      <w:r>
        <w:rPr>
          <w:rFonts w:cs="Bookman Old Style" w:ascii="Bookman Old Style" w:hAnsi="Bookman Old Style"/>
        </w:rPr>
        <w:tab/>
        <w:t>The skeleton lay about a foot from a six-inch square beam that once supported a now collapsed old hayshed. The post might have struck the man if he was standing in the wrong place when it fell. But the body had obviously been buried, and only a mile or so as the crow flies from the old farmhouse Daniel’s great-</w:t>
      </w:r>
    </w:p>
    <w:p>
      <w:pPr>
        <w:pStyle w:val="Normal"/>
        <w:widowControl w:val="false"/>
        <w:rPr>
          <w:rFonts w:ascii="Bookman Old Style" w:hAnsi="Bookman Old Style" w:cs="Bookman Old Style"/>
        </w:rPr>
      </w:pPr>
      <w:r>
        <w:rPr>
          <w:rFonts w:cs="Bookman Old Style" w:ascii="Bookman Old Style" w:hAnsi="Bookman Old Style"/>
        </w:rPr>
        <w:t xml:space="preserve">grandfather had built almost a hundred years ago. The farmhouse where Daniel had lived before his family fled to Houston. </w:t>
      </w:r>
    </w:p>
    <w:p>
      <w:pPr>
        <w:pStyle w:val="Normal"/>
        <w:widowControl w:val="false"/>
        <w:rPr/>
      </w:pPr>
      <w:r>
        <w:rPr>
          <w:rFonts w:cs="Bookman Old Style" w:ascii="Bookman Old Style" w:hAnsi="Bookman Old Style"/>
        </w:rPr>
        <w:tab/>
        <w:t>To pass the time until the team arrived, Daniel worked with Jimmy to string crime scene tape down a line of old cedars and back around to a grove of tall loblolly pines. When they’d finished, Daniel removed his Stetson to wipe his forehead. The morning dew rose like steam off hot coals. Early April and already the days were heating up fast.</w:t>
      </w:r>
    </w:p>
    <w:p>
      <w:pPr>
        <w:pStyle w:val="Normal"/>
        <w:widowControl w:val="false"/>
        <w:rPr>
          <w:rFonts w:ascii="Bookman Old Style" w:hAnsi="Bookman Old Style" w:cs="Bookman Old Style"/>
        </w:rPr>
      </w:pPr>
      <w:r>
        <w:rPr>
          <w:rFonts w:cs="Bookman Old Style" w:ascii="Bookman Old Style" w:hAnsi="Bookman Old Style"/>
        </w:rPr>
        <w:tab/>
        <w:t xml:space="preserve">They’d worked well together. Maybe he could get through to one of Black County’s bad boys. “Isn’t it out of season for squirrel hunting?” The kid’s twelve-gauge shotgun was still propped against a nearby tree. </w:t>
      </w:r>
    </w:p>
    <w:p>
      <w:pPr>
        <w:pStyle w:val="Normal"/>
        <w:widowControl w:val="false"/>
        <w:rPr/>
      </w:pPr>
      <w:r>
        <w:rPr>
          <w:rFonts w:cs="Bookman Old Style" w:ascii="Bookman Old Style" w:hAnsi="Bookman Old Style"/>
        </w:rPr>
        <w:tab/>
        <w:t xml:space="preserve">“Uh, could be. I’m not real sure.” </w:t>
      </w:r>
    </w:p>
    <w:p>
      <w:pPr>
        <w:pStyle w:val="Normal"/>
        <w:widowControl w:val="false"/>
        <w:rPr>
          <w:rFonts w:ascii="Bookman Old Style" w:hAnsi="Bookman Old Style" w:cs="Bookman Old Style"/>
        </w:rPr>
      </w:pPr>
      <w:r>
        <w:rPr>
          <w:rFonts w:cs="Bookman Old Style" w:ascii="Bookman Old Style" w:hAnsi="Bookman Old Style"/>
        </w:rPr>
        <w:tab/>
        <w:t>“Jimmy, I’m not the game warden, and I don’t see the pot you’ve been smoking, so you get a pass, but your parents can’t afford to bail you out many more times. You need to straighten up and get a job.”</w:t>
      </w:r>
    </w:p>
    <w:p>
      <w:pPr>
        <w:pStyle w:val="Normal"/>
        <w:widowControl w:val="false"/>
        <w:rPr>
          <w:rFonts w:ascii="Bookman Old Style" w:hAnsi="Bookman Old Style" w:cs="Bookman Old Style"/>
        </w:rPr>
      </w:pPr>
      <w:r>
        <w:rPr>
          <w:rFonts w:cs="Bookman Old Style" w:ascii="Bookman Old Style" w:hAnsi="Bookman Old Style"/>
        </w:rPr>
        <w:tab/>
        <w:t>“Yes, sir.”</w:t>
      </w:r>
    </w:p>
    <w:p>
      <w:pPr>
        <w:pStyle w:val="Normal"/>
        <w:widowControl w:val="false"/>
        <w:rPr/>
      </w:pPr>
      <w:r>
        <w:rPr>
          <w:rFonts w:cs="Bookman Old Style" w:ascii="Bookman Old Style" w:hAnsi="Bookman Old Style"/>
        </w:rPr>
        <w:tab/>
        <w:t xml:space="preserve">They stood in silence for another minute, while the boy fidgeted next to Daniel. </w:t>
      </w:r>
    </w:p>
    <w:p>
      <w:pPr>
        <w:pStyle w:val="Normal"/>
        <w:widowControl w:val="false"/>
        <w:rPr>
          <w:rFonts w:ascii="Bookman Old Style" w:hAnsi="Bookman Old Style" w:cs="Bookman Old Style"/>
        </w:rPr>
      </w:pPr>
      <w:r>
        <w:rPr>
          <w:rFonts w:cs="Bookman Old Style" w:ascii="Bookman Old Style" w:hAnsi="Bookman Old Style"/>
        </w:rPr>
        <w:tab/>
        <w:t>“Don’t you have a bloodhound?”</w:t>
      </w:r>
    </w:p>
    <w:p>
      <w:pPr>
        <w:pStyle w:val="Normal"/>
        <w:widowControl w:val="false"/>
        <w:rPr>
          <w:rFonts w:ascii="Bookman Old Style" w:hAnsi="Bookman Old Style" w:cs="Bookman Old Style"/>
        </w:rPr>
      </w:pPr>
      <w:r>
        <w:rPr>
          <w:rFonts w:cs="Bookman Old Style" w:ascii="Bookman Old Style" w:hAnsi="Bookman Old Style"/>
        </w:rPr>
        <w:tab/>
        <w:t>The boy’s voice filled with pride. “Yeah. Molly. She’s three now. Outta Cottonwood and Damn Sweet Princess.”</w:t>
      </w:r>
    </w:p>
    <w:p>
      <w:pPr>
        <w:pStyle w:val="Normal"/>
        <w:widowControl w:val="false"/>
        <w:rPr/>
      </w:pPr>
      <w:r>
        <w:rPr>
          <w:rFonts w:cs="Bookman Old Style" w:ascii="Bookman Old Style" w:hAnsi="Bookman Old Style"/>
        </w:rPr>
        <w:tab/>
        <w:t>The dog’s lineage meant nothing to Daniel, but he knew the boy had little else to be proud of. His father was in jail for the next three months for beating his wife after he caught her in bed with the town drunk. “Well, drop by the office sometime. We’ll put you and Molly on our resources list. If we get a missing person, like last week when old man Harvey walked off from the nursing home, you could be a big help.”</w:t>
      </w:r>
    </w:p>
    <w:p>
      <w:pPr>
        <w:pStyle w:val="Normal"/>
        <w:widowControl w:val="false"/>
        <w:rPr/>
      </w:pPr>
      <w:r>
        <w:rPr>
          <w:rFonts w:cs="Bookman Old Style" w:ascii="Bookman Old Style" w:hAnsi="Bookman Old Style"/>
        </w:rPr>
        <w:tab/>
        <w:t>Jimmy just grunted, but nodded slightly before he started pitching small sticks at nearby squirrels. It was the best Daniel could do. He hoped it would help the kid.</w:t>
      </w:r>
    </w:p>
    <w:p>
      <w:pPr>
        <w:pStyle w:val="Normal"/>
        <w:widowControl w:val="false"/>
        <w:rPr/>
      </w:pPr>
      <w:r>
        <w:rPr>
          <w:rFonts w:cs="Bookman Old Style" w:ascii="Bookman Old Style" w:hAnsi="Bookman Old Style"/>
        </w:rPr>
        <w:tab/>
        <w:t>While they waited, Daniel mapped out his strategy. Getting an ID on the body was first on the list. He pitched a stick at a chattering squirrel himself as he pushed back memories of blood spreading across old linoleum. This skeleton couldn’t be that of Hollis Taylor. That bastard had left Black County years ag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ve omitted my comments, suggestions, and changes.  Okay, let's analyze this scene.  First, the good things about it: 1) she begins on the day that's different – everyone tells you to do that, and they're right 2) she identifies her main character right up front, tells you who he is and where he is, so she's answered two of the important questions, who and where 3) she gives us a nice visual of the setting, and 4) her writing is clean (no typos, no misspellings, no grammatical erro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o what's the problem?  Can you see it?  Actually, I should say, "Can you see them?" because there are multiple problem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first problem is, we have no idea what, exactly, is going on.  Is this a routine call for our sheriff?  Or is this body important to him in some way?  Is he upset about it being found?  Is he upset about the fact it was buried so close to his home all these years?  Who is Hollis Taylor, anyway?  Who is Jimmy?  Is he important to the story?  If not, why does he play such a big part in th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ut you're not supposed to tell the reader everything all at once.  I can hear you saying that now.  No, you're not supposed to tell the reader everything, but you've got to tell him what's important.  The reader needs to know who to root for and why.  He needs to begin to care about your characters, and in order to care, he has to have some information.  Our writer either needs to tell the reader, through Daniel's inner thought, that Hollis Taylor is the man young Daniel fought off his mother twenty years earlier, or she needs to show the fight scene in a prologue.  Either way the reader will then know what's at stake.  And either way, she needs to let us into Daniel's thoughts when the body is fou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scene as it's written is not dramatic.  For all we know, this body is not important to the story at all.  Of course, we assume it must have some importance, else why open the story this way?  But by not allowing the reader to know a bit of the background between Daniel and Hollis Taylor, all the tension, suspense, and conflict are eliminated.  In addition, there is no hook ending, no story question, no new crisis at the end of th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next scene takes place a bit later, after the medical examiner has arrived and we learn a little bit more, but not enough to really capture our interest.  If this had been my story to write, I wouldn't even have had a scene break – I'd simply have had a short sequel as a transition between finding the body and the arrival of the M.E.  In the sequel I'd let the reader see how worried Daniel is that maybe the blow he inflicted on Hollis Taylor all those years ago might just be the reason Hollis is d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howing something isn't enough.  We have to tell the reader why she should care.  We have to give her enough information so she will care.  Interspersed with the action in the scene should be enough information and inner thought to accomplish this goal, and it should be reinforced with appropriately placed seque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o show you what I mean, here's an excerpt from one of Joy Fielding's bestsellers, HEARTSTOPPER.  One of her main characters is also the sheriff of a small town – his is in Florida – Broward County.  The story is a nail biter.  Several young girls have been brutally murdered and our sheriff hasn't been able to make any headway in the case.  Now the wife of the town bully is missing.  John (the sheriff) wonders if it's possible that Cal (the bully) could be the killer, and if he's now killed his wife.  He goes to Cal's home to question him and possibly arrest him and finds several people there: the town drunk, a couple of teenagers, and the high school drama teac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ere's what Fielding wrote:</w:t>
      </w:r>
    </w:p>
    <w:p>
      <w:pPr>
        <w:pStyle w:val="Normal"/>
        <w:widowControl w:val="false"/>
        <w:jc w:val="center"/>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587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Look, there's not much anyone can do tonight," John continued.  He didn't want trouble.  Not from the town drunk, a couple of teenage toughs, and wimpy, high school drama teacher.  Where was his backup, anyway?  He'd called for another car on the drive over.  What was taking so long?  "Go home, people.  Get a good night's sleep.  If you feel you have to do something, you can check out the mall on your way home."</w:t>
      </w:r>
    </w:p>
    <w:p>
      <w:pPr>
        <w:pStyle w:val="Normal"/>
        <w:widowControl w:val="false"/>
        <w:rPr>
          <w:rFonts w:ascii="Bookman Old Style" w:hAnsi="Bookman Old Style" w:cs="Bookman Old Style"/>
        </w:rPr>
      </w:pPr>
      <w:r>
        <w:rPr>
          <w:rFonts w:cs="Bookman Old Style" w:ascii="Bookman Old Style" w:hAnsi="Bookman Old Style"/>
        </w:rPr>
        <w:tab/>
        <w:t>"My wife isn't at the goddamn mall.  I'm telling you–"</w:t>
      </w:r>
    </w:p>
    <w:p>
      <w:pPr>
        <w:pStyle w:val="Normal"/>
        <w:widowControl w:val="false"/>
        <w:rPr/>
      </w:pPr>
      <w:r>
        <w:rPr>
          <w:rFonts w:cs="Bookman Old Style" w:ascii="Bookman Old Style" w:hAnsi="Bookman Old Style"/>
        </w:rPr>
        <w:tab/>
        <w:t>"And I'm telling you.  You're under arrest.  Now turn around and put your hands behind your back," John instructed, unhooking his handcuffs from his belt to show he meant business.  He'd hoped it wouldn't come to this, but clearly some show of force had become necessary.  "Come on, Cal.  Don't make this any harder than it needs to be."</w:t>
      </w:r>
    </w:p>
    <w:p>
      <w:pPr>
        <w:pStyle w:val="Normal"/>
        <w:widowControl w:val="false"/>
        <w:rPr>
          <w:rFonts w:ascii="Bookman Old Style" w:hAnsi="Bookman Old Style" w:cs="Bookman Old Style"/>
        </w:rPr>
      </w:pPr>
      <w:r>
        <w:rPr>
          <w:rFonts w:cs="Bookman Old Style" w:ascii="Bookman Old Style" w:hAnsi="Bookman Old Style"/>
        </w:rPr>
        <w:tab/>
        <w:t>"Fuck you," Cal said, even as he turned around and extended his arms behind his back.</w:t>
      </w:r>
    </w:p>
    <w:p>
      <w:pPr>
        <w:pStyle w:val="Normal"/>
        <w:widowControl w:val="false"/>
        <w:rPr/>
      </w:pPr>
      <w:r>
        <w:rPr>
          <w:rFonts w:cs="Bookman Old Style" w:ascii="Bookman Old Style" w:hAnsi="Bookman Old Style"/>
        </w:rPr>
        <w:tab/>
        <w:t>Thank God, John thought as he slipped the cuffs around Cal's thick wrists.  He made a mental note of the scratches on Cal's hands, wondering if they'd come from tearing up Kerri's place or something more sinister.</w:t>
      </w:r>
    </w:p>
    <w:p>
      <w:pPr>
        <w:pStyle w:val="Normal"/>
        <w:widowControl w:val="false"/>
        <w:rPr>
          <w:rFonts w:ascii="Bookman Old Style" w:hAnsi="Bookman Old Style" w:cs="Bookman Old Style"/>
        </w:rPr>
      </w:pPr>
      <w:r>
        <w:rPr>
          <w:rFonts w:cs="Bookman Old Style" w:ascii="Bookman Old Style" w:hAnsi="Bookman Old Style"/>
        </w:rPr>
        <w:tab/>
        <w:t>"Is that really necessary, Sheriff?" Gordon Lipsman asked, his eyes still on his shoes.</w:t>
      </w:r>
    </w:p>
    <w:p>
      <w:pPr>
        <w:pStyle w:val="Normal"/>
        <w:widowControl w:val="false"/>
        <w:rPr/>
      </w:pPr>
      <w:r>
        <w:rPr>
          <w:rFonts w:cs="Bookman Old Style" w:ascii="Bookman Old Style" w:hAnsi="Bookman Old Style"/>
        </w:rPr>
        <w:tab/>
        <w:t>"Go home," John said again, waiting until they'd left the house before ushering Cal outside.  A police cruiser pulled up as the last of their cars departed.  About fucking time, John thought, leading Cal to the curb.  What he said was "Read Mr. Hamilton his rights and take him to the station.  The charge is assault."</w:t>
      </w:r>
    </w:p>
    <w:p>
      <w:pPr>
        <w:pStyle w:val="Normal"/>
        <w:widowControl w:val="false"/>
        <w:rPr/>
      </w:pPr>
      <w:r>
        <w:rPr>
          <w:rFonts w:cs="Bookman Old Style" w:ascii="Bookman Old Style" w:hAnsi="Bookman Old Style"/>
        </w:rPr>
        <w:tab/>
        <w:t>"You're not coming?" Cal asked John as the second officer pushed him into the backseat of the cruiser.</w:t>
      </w:r>
    </w:p>
    <w:p>
      <w:pPr>
        <w:pStyle w:val="Normal"/>
        <w:widowControl w:val="false"/>
        <w:rPr>
          <w:rFonts w:ascii="Bookman Old Style" w:hAnsi="Bookman Old Style" w:cs="Bookman Old Style"/>
        </w:rPr>
      </w:pPr>
      <w:r>
        <w:rPr>
          <w:rFonts w:cs="Bookman Old Style" w:ascii="Bookman Old Style" w:hAnsi="Bookman Old Style"/>
        </w:rPr>
        <w:tab/>
        <w:t>"I think we could all use some time to cool off and calm down," John said.  "I'll see you in the morning.  Maybe by then, Mrs. Hamilton will be back to bail you out."</w:t>
      </w:r>
    </w:p>
    <w:p>
      <w:pPr>
        <w:pStyle w:val="Normal"/>
        <w:widowControl w:val="false"/>
        <w:rPr>
          <w:rFonts w:ascii="Bookman Old Style" w:hAnsi="Bookman Old Style" w:cs="Bookman Old Style"/>
        </w:rPr>
      </w:pPr>
      <w:r>
        <w:rPr>
          <w:rFonts w:cs="Bookman Old Style" w:ascii="Bookman Old Style" w:hAnsi="Bookman Old Style"/>
        </w:rPr>
        <w:tab/>
        <w:t>"And if she isn't?"</w:t>
      </w:r>
    </w:p>
    <w:p>
      <w:pPr>
        <w:pStyle w:val="Normal"/>
        <w:widowControl w:val="false"/>
        <w:rPr/>
      </w:pPr>
      <w:r>
        <w:rPr>
          <w:rFonts w:cs="Bookman Old Style" w:ascii="Bookman Old Style" w:hAnsi="Bookman Old Style"/>
        </w:rPr>
        <w:tab/>
        <w:t>"We'll file a missing person report and start looking."</w:t>
      </w:r>
    </w:p>
    <w:p>
      <w:pPr>
        <w:pStyle w:val="Normal"/>
        <w:widowControl w:val="false"/>
        <w:rPr>
          <w:rFonts w:ascii="Bookman Old Style" w:hAnsi="Bookman Old Style" w:cs="Bookman Old Style"/>
        </w:rPr>
      </w:pPr>
      <w:r>
        <w:rPr>
          <w:rFonts w:cs="Bookman Old Style" w:ascii="Bookman Old Style" w:hAnsi="Bookman Old Style"/>
        </w:rPr>
        <w:tab/>
        <w:t>"I bet you wouldn't be so relaxed if it was your wife who was missing," Cal said from the backseat of the cruiser, and John might have smiled had Cal not added ominously, "Or your daughter."</w:t>
      </w:r>
    </w:p>
    <w:p>
      <w:pPr>
        <w:pStyle w:val="Normal"/>
        <w:widowControl w:val="false"/>
        <w:rPr/>
      </w:pPr>
      <w:r>
        <w:rPr>
          <w:rFonts w:cs="Bookman Old Style" w:ascii="Bookman Old Style" w:hAnsi="Bookman Old Style"/>
        </w:rPr>
        <w:tab/>
        <w:t>"What's that supposed to mean?"</w:t>
      </w:r>
    </w:p>
    <w:p>
      <w:pPr>
        <w:pStyle w:val="Normal"/>
        <w:widowControl w:val="false"/>
        <w:rPr>
          <w:rFonts w:ascii="Bookman Old Style" w:hAnsi="Bookman Old Style" w:cs="Bookman Old Style"/>
        </w:rPr>
      </w:pPr>
      <w:r>
        <w:rPr>
          <w:rFonts w:cs="Bookman Old Style" w:ascii="Bookman Old Style" w:hAnsi="Bookman Old Style"/>
        </w:rPr>
        <w:tab/>
        <w:t>"Just thinking out loud."  Cal Hamilton sank back into his seat, stared out the front window, refused to acknowledge the sheriff further.</w:t>
      </w:r>
    </w:p>
    <w:p>
      <w:pPr>
        <w:pStyle w:val="Normal"/>
        <w:widowControl w:val="false"/>
        <w:rPr/>
      </w:pPr>
      <w:r>
        <w:rPr>
          <w:rFonts w:cs="Bookman Old Style" w:ascii="Bookman Old Style" w:hAnsi="Bookman Old Style"/>
        </w:rPr>
        <w:tab/>
        <w:t>"Lock him up," John directed the other officer with a loud knock on the hook of the car with the palm of his hand.</w:t>
      </w:r>
    </w:p>
    <w:p>
      <w:pPr>
        <w:pStyle w:val="Normal"/>
        <w:widowControl w:val="false"/>
        <w:rPr>
          <w:rFonts w:ascii="Bookman Old Style" w:hAnsi="Bookman Old Style" w:cs="Bookman Old Style"/>
        </w:rPr>
      </w:pPr>
      <w:r>
        <w:rPr>
          <w:rFonts w:cs="Bookman Old Style" w:ascii="Bookman Old Style" w:hAnsi="Bookman Old Style"/>
        </w:rPr>
        <w:tab/>
        <w:t>"You have the right to remain silent," he heard the deputy say as he threw the car into gear.</w:t>
      </w:r>
    </w:p>
    <w:p>
      <w:pPr>
        <w:pStyle w:val="Normal"/>
        <w:widowControl w:val="false"/>
        <w:rPr>
          <w:rFonts w:ascii="Bookman Old Style" w:hAnsi="Bookman Old Style" w:cs="Bookman Old Style"/>
        </w:rPr>
      </w:pPr>
      <w:r>
        <w:rPr>
          <w:rFonts w:cs="Bookman Old Style" w:ascii="Bookman Old Style" w:hAnsi="Bookman Old Style"/>
        </w:rPr>
        <w:tab/>
        <w:t>"Yeah, yeah, yeah," Cal said dismissively as they pulled away from the curb.</w:t>
      </w:r>
    </w:p>
    <w:p>
      <w:pPr>
        <w:pStyle w:val="Normal"/>
        <w:widowControl w:val="false"/>
        <w:rPr/>
      </w:pPr>
      <w:r>
        <w:rPr>
          <w:rFonts w:cs="Bookman Old Style" w:ascii="Bookman Old Style" w:hAnsi="Bookman Old Style"/>
        </w:rPr>
        <w:tab/>
        <w:t>For several minutes John stood staring at the pavement, debating whether he should go down to the station and question Cal further.  But he doubted he'd learn anything more of value tonight, and he knew he should probably go home, try to get a good night's sleep.  If Fiona Hamilton was, in fact, missing, then he had an exhausting day ahead of him.  It wouldn't take long before the press got wind of her disappearance, and pretty soon he'd be up to his eyeballs in reporters from neighboring counties, and the mayor would be on his back again, deriding his instincts, his dedication, his ability.  John had been in law enforcement almost twenty years, and twits like Sean Wilson were still questioning his worth.  Maybe because he routinely questioned it himself, John realized, understanding that if a serial killer was indeed in their midst and he apprehended him, then he'd no longer be regarded as an overweight, over-the-hill sheriff of a backwater, little southern town.  Was that really how others saw him? he wondered.  And did he have the strength to alter that perception?</w:t>
      </w:r>
    </w:p>
    <w:p>
      <w:pPr>
        <w:pStyle w:val="Normal"/>
        <w:widowControl w:val="false"/>
        <w:rPr>
          <w:rFonts w:ascii="Bookman Old Style" w:hAnsi="Bookman Old Style" w:cs="Bookman Old Style"/>
        </w:rPr>
      </w:pPr>
      <w:r>
        <w:rPr>
          <w:rFonts w:cs="Bookman Old Style" w:ascii="Bookman Old Style" w:hAnsi="Bookman Old Style"/>
        </w:rPr>
        <w:tab/>
        <w:t>A woman's voice sliced through the night air.  "Sherif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587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 second part of the scene then continu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ielding's writing is masterful, enviable.  I know I certainly envy it.  See how she used a long paragraph of internal thought as a sequel between two scenes that take place within moments of one another?  See how she gave us insight into John's character and his worries?  See how, with just a few well-placed thoughts throughout the part of the scene with Cal that I showed you, she stuck us deep into John's head, made us part of thing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verything she wrote is perfect: the dialogue, the description, the internal thought, the point of view, her word choices.  Everything that's in the scene is necessary, there's no filler.  At this point in the book (pages 238 and 239) the stakes are high, the suspense is increasing, and everything that happens, happens for a reas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d, if you'll notice, Fielding does quite a bit of telling.  She shows what it's important to show.  She tells what's important to tell.  And she uses "telling" adverbs like "ominously" and "dismissively" – another no, no according to the fiction police.  Yet these adverbs work beautifully, don't they?  Instead of "ominously" she could have said something like: he said with an ominous note to his voice.  But why use nine words when one works perfectly?  Personally, I love adverbs and I think they're getting a bad ra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While I was preparing this lesson I was reading a book called A SUMMER AFFAIR by Elin Hilderbrand.  Hilderbrand is a </w:t>
      </w:r>
      <w:r>
        <w:rPr>
          <w:rFonts w:cs="Bookman Old Style" w:ascii="Bookman Old Style" w:hAnsi="Bookman Old Style"/>
          <w:i/>
        </w:rPr>
        <w:t>New York Times</w:t>
      </w:r>
      <w:r>
        <w:rPr>
          <w:rFonts w:cs="Bookman Old Style" w:ascii="Bookman Old Style" w:hAnsi="Bookman Old Style"/>
        </w:rPr>
        <w:t xml:space="preserve"> best seller and this particular book is her seventh.  Early on in the book, in fact, on pg. 18, the main character (our heroine) is thinking about her husband (whom we haven’t yet met in a scene), who is a homebuilder.  She has just been thinking about his bad qualities, because she’s irritated with him.  Then comes this par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587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But there were also many wonderful things about Jason.  He worked hard and provided for his family.  He prided himself on being simple and straightforward, honest and true; he was the right angle of a T square, the bubble in the level, always locating the center.  </w:t>
      </w:r>
      <w:r>
        <w:rPr>
          <w:rFonts w:cs="Bookman Old Style" w:ascii="Bookman Old Style" w:hAnsi="Bookman Old Style"/>
          <w:i/>
        </w:rPr>
        <w:t>What you see is what you get</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He adored the kids.  He had a foot soldier in their son J.D.  J.D. helped Jason with projects around the house: rolling paint onto walls, turning the screwdriver while sucking intently on his bottom lip.  </w:t>
      </w:r>
      <w:r>
        <w:rPr>
          <w:rFonts w:cs="Bookman Old Style" w:ascii="Bookman Old Style" w:hAnsi="Bookman Old Style"/>
          <w:i/>
        </w:rPr>
        <w:t>I’m Dad’s swingman.</w:t>
      </w:r>
      <w:r>
        <w:rPr>
          <w:rFonts w:cs="Bookman Old Style" w:ascii="Bookman Old Style" w:hAnsi="Bookman Old Style"/>
        </w:rPr>
        <w:t xml:space="preserve">  They built a go-cart using an old lawn mower engine; they went scalloping together and pulled cherrystone clams out of the wet, marshy sand with a tool Jason had fashioned from a piece of PVC pipe.  </w:t>
      </w:r>
      <w:r>
        <w:rPr>
          <w:rFonts w:cs="Bookman Old Style" w:ascii="Bookman Old Style" w:hAnsi="Bookman Old Style"/>
          <w:i/>
        </w:rPr>
        <w:t>You’ll never go hungry with the Crispin men around!</w:t>
      </w:r>
      <w:r>
        <w:rPr>
          <w:rFonts w:cs="Bookman Old Style" w:ascii="Bookman Old Style" w:hAnsi="Bookman Old Style"/>
        </w:rPr>
        <w:t xml:space="preserve">  Jason was exemplary with the girls, too – father of the year.  He delivered Ottilie and Shea to dance lessons, he bought them bouquets on the day of their dance recital, and he whistled louder than anyone else in the audience.  He tirelessly explained that </w:t>
      </w:r>
      <w:r>
        <w:rPr>
          <w:rFonts w:cs="Bookman Old Style" w:ascii="Bookman Old Style" w:hAnsi="Bookman Old Style"/>
          <w:i/>
        </w:rPr>
        <w:t>Ottilie</w:t>
      </w:r>
      <w:r>
        <w:rPr>
          <w:rFonts w:cs="Bookman Old Style" w:ascii="Bookman Old Style" w:hAnsi="Bookman Old Style"/>
        </w:rPr>
        <w:t xml:space="preserve"> was an old-fashioned French name.  </w:t>
      </w:r>
      <w:r>
        <w:rPr>
          <w:rFonts w:cs="Bookman Old Style" w:ascii="Bookman Old Style" w:hAnsi="Bookman Old Style"/>
          <w:i/>
        </w:rPr>
        <w:t>We wanted something unique</w:t>
      </w:r>
      <w:r>
        <w:rPr>
          <w:rFonts w:cs="Bookman Old Style" w:ascii="Bookman Old Style" w:hAnsi="Bookman Old Style"/>
        </w:rPr>
        <w:t>, he said, beaming with pride.</w:t>
      </w:r>
    </w:p>
    <w:p>
      <w:pPr>
        <w:pStyle w:val="Normal"/>
        <w:widowControl w:val="false"/>
        <w:jc w:val="center"/>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eastAsia="Bookman Old Style" w:cs="Bookman Old Style" w:ascii="Bookman Old Style" w:hAnsi="Bookman Old Style"/>
          <w:i/>
        </w:rPr>
        <w:t xml:space="preserve">  </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587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 think that’s wonderful writing.  It’s telling, yes.  All narrative, although Hilderbrand cleverly lets us know what some of the dialogue was during these episodes her heroine’s thinking about by inserting it in italics.  Yet this passage is alive.  It fairly crackles with energy, in fact.  And it paints a vivid picture of what kind of husband and father Jason is.  Sure the guy’s got faults, and he irritates Claire (our heroine) much of the time, but they’ve been married twelve years – you show me a couple married that long who </w:t>
      </w:r>
      <w:r>
        <w:rPr>
          <w:rFonts w:cs="Bookman Old Style" w:ascii="Bookman Old Style" w:hAnsi="Bookman Old Style"/>
          <w:i/>
        </w:rPr>
        <w:t>doesn’t</w:t>
      </w:r>
      <w:r>
        <w:rPr>
          <w:rFonts w:cs="Bookman Old Style" w:ascii="Bookman Old Style" w:hAnsi="Bookman Old Style"/>
        </w:rPr>
        <w:t xml:space="preserve"> get irritated with one another and I’ll show you someone who isn’t rea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s excerpt isn’t part of a scene.  It’s part of a sequel.  You wouldn’t want to put that big a chunk of narrative into a scene.  Yet most scenes, especially in novels that concentrate on relationships, are greatly enhanced with the inclusion of some narrati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HOMEWORK: </w:t>
      </w:r>
      <w:r>
        <w:rPr>
          <w:rFonts w:cs="Bookman Old Style" w:ascii="Bookman Old Style" w:hAnsi="Bookman Old Style"/>
        </w:rPr>
        <w:t xml:space="preserve">In the days ahead I want each of you to look at your story with as critical an eye as possible.  Are there places you can improve by adding a little telling?  Would some internal thought help us know your characters better?  Make us understand what it is they're fighting for?  Make us care if they reach their goal?  Once you've found these problem areas, get busy working on them.  </w:t>
      </w:r>
      <w:r>
        <w:rPr>
          <w:rFonts w:cs="Bookman Old Style" w:ascii="Bookman Old Style" w:hAnsi="Bookman Old Style"/>
          <w:b/>
        </w:rPr>
        <w:t xml:space="preserve">OPTIONAL: </w:t>
      </w:r>
      <w:r>
        <w:rPr>
          <w:rFonts w:cs="Bookman Old Style" w:ascii="Bookman Old Style" w:hAnsi="Bookman Old Style"/>
        </w:rPr>
        <w:t>If anyone wants to post part of their new and improved scene (explaining where and how you improved it), I'm sure your group would love to see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MING NEXT: Lesson #5 - Scenes Equal A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 Patricia A. Kay</w:t>
      </w:r>
    </w:p>
    <w:p>
      <w:pPr>
        <w:pStyle w:val="Normal"/>
        <w:widowControl w:val="false"/>
        <w:rPr>
          <w:rFonts w:ascii="Bookman Old Style" w:hAnsi="Bookman Old Style" w:cs="Bookman Old Style"/>
        </w:rPr>
      </w:pPr>
      <w:r>
        <w:rPr>
          <w:rFonts w:cs="Bookman Old Style" w:ascii="Bookman Old Style" w:hAnsi="Bookman Old Style"/>
          <w:b/>
        </w:rPr>
        <w:t>No duplication allowed except for individual study purposes without written permission from the author</w:t>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1:00Z</dcterms:created>
  <dc:creator> </dc:creator>
  <dc:description/>
  <cp:keywords/>
  <dc:language>en-US</dc:language>
  <cp:lastModifiedBy>Patricia Kay</cp:lastModifiedBy>
  <dcterms:modified xsi:type="dcterms:W3CDTF">2019-05-25T17:56:00Z</dcterms:modified>
  <cp:revision>5</cp:revision>
  <dc:subject/>
  <dc:title/>
</cp:coreProperties>
</file>