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b/>
        </w:rPr>
      </w:r>
      <w:r>
        <w:rPr>
          <w:rFonts w:cs="Bookman Old Style" w:ascii="Bookman Old Style" w:hAnsi="Bookman Old Style"/>
          <w:b/>
        </w:rPr>
        <w:t>Lesson #6 - Sequels Equal Aftermat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In the Level I (Beginning) Novel Writing Class, we learned that the formal definition of sequel is: a unit of transition that links two scenes. Sequels consist of three elements: reaction, dilemma, decision.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The most important thing to remember about sequels is that it is the </w:t>
      </w:r>
      <w:r>
        <w:rPr>
          <w:rFonts w:cs="Bookman Old Style" w:ascii="Bookman Old Style" w:hAnsi="Bookman Old Style"/>
          <w:b/>
        </w:rPr>
        <w:t>decision making area</w:t>
      </w:r>
      <w:r>
        <w:rPr>
          <w:rFonts w:cs="Bookman Old Style" w:ascii="Bookman Old Style" w:hAnsi="Bookman Old Style"/>
        </w:rPr>
        <w:t>.  It is the bridge between scenes where the reader finds out everything the character is thinking and agonizing over.  This is the place for flashbacks as they pertain to the dilemma facing the character.  In the example I showed you in "Tell is Not a Four-Letter Word" from the Joy Fielding book, her sequel was one paragraph.</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equels provide logic and plausibility to your story.  They let readers know WHY a character is doing what he's doing, the thought processes behind his upcoming actions.  Sometimes--many times, actually--a character will decide something in a sequel, then do exactly the opposite.  This should confound and frustrate the reader, right?  Not if, in the very next sequel, we find out WHY.  Human beings often do the opposite of what they intend to do, based on what happens to them.  The same with your story.  In fact, this makes for a more dramatic story.  If our characters always stuck to their good resolutions, the story would be awfully dull.</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n a book I read years ago—THE PEACOCK EMPORIUM—a marvelous story written by a (then) newly discovered author, JoJo Moyes, one of the main characters has moved back to the town where she was raised—a town she couldn't wait to escape.  She's not happy about her return; her family makes her crazy.  She and her husband are invited to a birthday lunch for her youngest sister, and she doesn't want to go, but her husband persuades her otherwise.  She remembers how her family has always treated her, and thinks about what she'll do if they start in on her again.  Then she vows she will get through the luncheon without losing her temper, saying anything to upset anyone, or otherwise causing any problems.  So of course, the first thing she does is upset her mother, which in turn, upsets her father and he lashes out at her, which then upsets the entire family and ruins the luncheon.  It's a perfect scene and perfect counterpoint to the previous sequel.  And it leads into the next sequel where Suzanna relives the disastrous luncheo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So sequel is aftermath</w:t>
      </w:r>
      <w:r>
        <w:rPr>
          <w:rFonts w:cs="Bookman Old Style" w:ascii="Bookman Old Style" w:hAnsi="Bookman Old Style"/>
        </w:rPr>
        <w:t>.  The state of affairs and the state of mind that shapes your character's behavior AFTER disaster has knocked him down.</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With sequels you can control the tempo of your novel, the pacing, the peaks and valleys.  Long scenes equal big interest and long sequels indicate strong plausibility.  So, in writing, you must decide which element is most important to you at each given poin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Dwight Swain, in TECHNIQUES OF THE SELLING WRITER, tells us if our story tends to drag or grow boring, we should strengthen and enlarge the scenes, add and build up the conflict.  He then goes on to say that if an air of improbability pervades our masterpiece, we need to strengthen and lengthen our sequel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It’s always amazing to me that so many experienced writers have no idea what a sequel is and never consciously plan them.  I’ll admit that in the beginning of my career, I was one of them.  Oh, I </w:t>
      </w:r>
      <w:r>
        <w:rPr>
          <w:rFonts w:cs="Bookman Old Style" w:ascii="Bookman Old Style" w:hAnsi="Bookman Old Style"/>
          <w:i/>
        </w:rPr>
        <w:t>knew</w:t>
      </w:r>
      <w:r>
        <w:rPr>
          <w:rFonts w:cs="Bookman Old Style" w:ascii="Bookman Old Style" w:hAnsi="Bookman Old Style"/>
        </w:rPr>
        <w:t xml:space="preserve"> about sequels; I just didn’t understand them.  But once I made a conscious effort to do so and practiced writing sequels that actually had all the necessary elements, I realized how important they were to the telling of a story – especially a story about relationships where so much of what is happening or will happen changes because of what various characters </w:t>
      </w:r>
      <w:r>
        <w:rPr>
          <w:rFonts w:cs="Bookman Old Style" w:ascii="Bookman Old Style" w:hAnsi="Bookman Old Style"/>
          <w:i/>
        </w:rPr>
        <w:t>think</w:t>
      </w:r>
      <w:r>
        <w:rPr>
          <w:rFonts w:cs="Bookman Old Style" w:ascii="Bookman Old Style" w:hAnsi="Bookman Old Style"/>
        </w:rPr>
        <w:t xml:space="preserve"> and </w:t>
      </w:r>
      <w:r>
        <w:rPr>
          <w:rFonts w:cs="Bookman Old Style" w:ascii="Bookman Old Style" w:hAnsi="Bookman Old Style"/>
          <w:i/>
        </w:rPr>
        <w:t xml:space="preserve">feel – </w:t>
      </w:r>
      <w:r>
        <w:rPr>
          <w:rFonts w:cs="Bookman Old Style" w:ascii="Bookman Old Style" w:hAnsi="Bookman Old Style"/>
        </w:rPr>
        <w:t>what happens</w:t>
      </w:r>
      <w:r>
        <w:rPr>
          <w:rFonts w:cs="Bookman Old Style" w:ascii="Bookman Old Style" w:hAnsi="Bookman Old Style"/>
          <w:i/>
        </w:rPr>
        <w:t xml:space="preserve"> internally</w:t>
      </w:r>
      <w:r>
        <w:rPr>
          <w:rFonts w:cs="Bookman Old Style" w:ascii="Bookman Old Style" w:hAnsi="Bookman Old Style"/>
        </w:rPr>
        <w:t xml:space="preserve">.  Scenes are where you show things, where the physical action happens onstage, things people can </w:t>
      </w:r>
      <w:r>
        <w:rPr>
          <w:rFonts w:cs="Bookman Old Style" w:ascii="Bookman Old Style" w:hAnsi="Bookman Old Style"/>
          <w:i/>
        </w:rPr>
        <w:t>see.</w:t>
      </w:r>
      <w:r>
        <w:rPr>
          <w:rFonts w:cs="Bookman Old Style" w:ascii="Bookman Old Style" w:hAnsi="Bookman Old Style"/>
        </w:rPr>
        <w:t xml:space="preserve">  Sequels are where the things that can’t be shown take place, where the reader gets to “see” and understand all the action taking place inside the character(s) brains and hearts or the things that happened to him/her in backstory.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I cannot emphasize enough the importance of sequels in your novel.  They truly can make or break your story.  They will certainly make a difference in the emotional impact of your story upon your readers.  So if you are uncertain about the elements of sequel and/or how to write them for the most impact, I urge you to study their makeup and practice writing them.  In a later lesson, we will analyze some sequels, take them apart, and see if you recognize the elements.  For now, I’d like you to do the homework assignment so I can evaluate where you are in terms of your skill with sequels.</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 xml:space="preserve">AN IMPORTANT NOTE TO REMEMBER: Sequels shouldn’t be too long, because they </w:t>
      </w:r>
      <w:r>
        <w:rPr>
          <w:rFonts w:cs="Bookman Old Style" w:ascii="Bookman Old Style" w:hAnsi="Bookman Old Style"/>
          <w:i/>
        </w:rPr>
        <w:t>do</w:t>
      </w:r>
      <w:r>
        <w:rPr>
          <w:rFonts w:cs="Bookman Old Style" w:ascii="Bookman Old Style" w:hAnsi="Bookman Old Style"/>
        </w:rPr>
        <w:t xml:space="preserve"> have a tendency to slow the pace of your book.  Yes, they are vitally important.  Yes, you need them.  But you must learn to write them with control because if you slow the pace too much, you take the chance of boring your reader.  And you never want to do that!</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MING NEXT:</w:t>
      </w:r>
      <w:r>
        <w:rPr>
          <w:rFonts w:cs="Bookman Old Style" w:ascii="Bookman Old Style" w:hAnsi="Bookman Old Style"/>
        </w:rPr>
        <w:t xml:space="preserve"> Lesson #7 - Identifying Three Elements of Scen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HOMEWORK ASSIGNMENT:</w:t>
      </w:r>
      <w:r>
        <w:rPr>
          <w:rFonts w:cs="Bookman Old Style" w:ascii="Bookman Old Style" w:hAnsi="Bookman Old Style"/>
        </w:rPr>
        <w:t xml:space="preserve"> Pick a scene from your book.  If you've already written a sequel for it, see how you can make it stronger.  If there is no sequel, write one.  Make sure all three necessary elements are there: reaction, dilemma, decision.  POST THAT SEQUEL for your group to read.</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
        </w:rPr>
        <w:t>REFERENCE:</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rPr>
        <w:t>Swain, Dwight, TECHNIQUES OF THE SELLING WRITER, University of Oklahoma Press: Norman, ISBN 0-8061-1191-7</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rPr>
        <w:t>Copyright 2010, Patricia A. Kay</w:t>
      </w:r>
    </w:p>
    <w:p>
      <w:pPr>
        <w:pStyle w:val="Normal"/>
        <w:widowControl w:val="false"/>
        <w:rPr>
          <w:rFonts w:ascii="Bookman Old Style" w:hAnsi="Bookman Old Style" w:cs="Bookman Old Style"/>
          <w:b/>
          <w:b/>
        </w:rPr>
      </w:pPr>
      <w:r>
        <w:rPr>
          <w:rFonts w:cs="Bookman Old Style" w:ascii="Bookman Old Style" w:hAnsi="Bookman Old Style"/>
          <w:b/>
        </w:rPr>
        <w:t>No duplication of any material except for individual study purposes is allowed without written permission of the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14:00Z</dcterms:created>
  <dc:creator> </dc:creator>
  <dc:description/>
  <cp:keywords/>
  <dc:language>en-US</dc:language>
  <cp:lastModifiedBy>Patricia Kay</cp:lastModifiedBy>
  <dcterms:modified xsi:type="dcterms:W3CDTF">2019-05-25T18:01:00Z</dcterms:modified>
  <cp:revision>4</cp:revision>
  <dc:subject/>
  <dc:title/>
</cp:coreProperties>
</file>