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NZ"/>
        </w:rPr>
      </w:pPr>
      <w:r>
        <w:rPr>
          <w:rFonts w:cs="Arial" w:ascii="Arial" w:hAnsi="Arial"/>
          <w:b/>
          <w:sz w:val="32"/>
          <w:szCs w:val="32"/>
          <w:lang w:val="en-NZ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NZ"/>
        </w:rPr>
      </w:pPr>
      <w:r>
        <w:rPr>
          <w:rFonts w:eastAsia="Arial" w:cs="Arial" w:ascii="Arial" w:hAnsi="Arial"/>
          <w:b/>
          <w:sz w:val="32"/>
          <w:szCs w:val="32"/>
          <w:lang w:val="en-NZ"/>
        </w:rPr>
        <w:t xml:space="preserve">      </w:t>
      </w:r>
      <w:r>
        <w:rPr>
          <w:rFonts w:cs="Arial" w:ascii="Arial" w:hAnsi="Arial"/>
          <w:b/>
          <w:sz w:val="32"/>
          <w:szCs w:val="32"/>
          <w:lang w:val="en-NZ"/>
        </w:rPr>
        <w:drawing>
          <wp:inline distT="0" distB="0" distL="0" distR="0">
            <wp:extent cx="2901315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NZ"/>
        </w:rPr>
      </w:pPr>
      <w:r>
        <w:rPr>
          <w:rFonts w:cs="Arial" w:ascii="Arial" w:hAnsi="Arial"/>
          <w:b/>
          <w:sz w:val="32"/>
          <w:szCs w:val="32"/>
          <w:lang w:val="en-NZ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NZ"/>
        </w:rPr>
      </w:pPr>
      <w:r>
        <w:rPr>
          <w:rFonts w:cs="Arial" w:ascii="Arial" w:hAnsi="Arial"/>
          <w:b/>
          <w:sz w:val="32"/>
          <w:szCs w:val="32"/>
          <w:lang w:val="en-NZ"/>
        </w:rPr>
        <w:t>Romance Writers of New Zealand Inc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NZ"/>
        </w:rPr>
      </w:pPr>
      <w:r>
        <w:rPr>
          <w:rFonts w:cs="Arial" w:ascii="Arial" w:hAnsi="Arial"/>
          <w:b/>
          <w:sz w:val="32"/>
          <w:szCs w:val="32"/>
          <w:lang w:val="en-N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NZ"/>
        </w:rPr>
      </w:pPr>
      <w:r>
        <w:rPr>
          <w:rFonts w:cs="Arial" w:ascii="Arial" w:hAnsi="Arial"/>
          <w:b/>
          <w:sz w:val="28"/>
          <w:szCs w:val="28"/>
          <w:lang w:val="en-NZ"/>
        </w:rPr>
        <w:t>Koru Award 2018 Score Shee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NZ"/>
        </w:rPr>
      </w:pPr>
      <w:r>
        <w:rPr>
          <w:rFonts w:cs="Arial" w:ascii="Arial" w:hAnsi="Arial"/>
          <w:b/>
          <w:sz w:val="28"/>
          <w:szCs w:val="28"/>
          <w:lang w:val="en-NZ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1701"/>
        <w:gridCol w:w="4820"/>
        <w:gridCol w:w="1134"/>
      </w:tblGrid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NZ"/>
              </w:rPr>
              <w:t>Entry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N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NZ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NZ"/>
              </w:rPr>
              <w:t>Title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N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NZ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NZ"/>
              </w:rPr>
              <w:t>Judge No</w:t>
            </w: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N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NZ"/>
              </w:rPr>
              <w:t>Ms type/genr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</w:r>
          </w:p>
        </w:tc>
      </w:tr>
      <w:tr>
        <w:trPr>
          <w:trHeight w:val="600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N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NZ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TOTAL SCORE (Maximum:  135  poin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N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NZ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n-NZ"/>
        </w:rPr>
      </w:pPr>
      <w:r>
        <w:rPr>
          <w:rFonts w:cs="Arial" w:ascii="Arial" w:hAnsi="Arial"/>
          <w:b/>
          <w:sz w:val="21"/>
          <w:szCs w:val="21"/>
          <w:lang w:val="en-NZ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6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JUDGES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 xml:space="preserve">Please read </w:t>
            </w:r>
            <w:r>
              <w:rPr>
                <w:rFonts w:cs="Arial" w:ascii="Arial" w:hAnsi="Arial"/>
                <w:b/>
                <w:sz w:val="21"/>
                <w:szCs w:val="21"/>
              </w:rPr>
              <w:t>all</w:t>
            </w:r>
            <w:r>
              <w:rPr>
                <w:rFonts w:cs="Arial" w:ascii="Arial" w:hAnsi="Arial"/>
                <w:sz w:val="21"/>
                <w:szCs w:val="21"/>
              </w:rPr>
              <w:t xml:space="preserve"> the guidelines before beginning your scoring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f you have given fewer than full points for any question, please give your reasons. </w:t>
              <w:br/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>Constructive feedback is very helpful to the autho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36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CORING SC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 xml:space="preserve">5 = Excellent </w:t>
              <w:br/>
              <w:t xml:space="preserve">                             4 = Above average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 xml:space="preserve">3 = Goo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17"/>
                <w:szCs w:val="17"/>
              </w:rPr>
              <w:t>NOTE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This is the baseline score, where all entries start</w:t>
              <w:br/>
              <w:t xml:space="preserve">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       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>2 = Below average</w:t>
              <w:br/>
              <w:t xml:space="preserve">                             1 = Po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 xml:space="preserve">Give whole marks—1, 2, 3, 4, 5 </w:t>
              <w:br/>
              <w:t xml:space="preserve">                             Don’t give partial marks such as 4.5 or 3.9 etc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lease note</w:t>
            </w:r>
            <w:r>
              <w:rPr>
                <w:rFonts w:cs="Arial" w:ascii="Arial" w:hAnsi="Arial"/>
                <w:sz w:val="21"/>
                <w:szCs w:val="21"/>
              </w:rPr>
              <w:t xml:space="preserve"> – we refer to Romantic Leads rather than Hero/heroine– there will be two romantic leads at a minimum if this is a romance story. This is to ensure that we recognise H/h, H/H or h/h storie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br w:type="page"/>
      </w:r>
      <w:r>
        <w:rPr>
          <w:rFonts w:cs="Arial" w:ascii="Arial" w:hAnsi="Arial"/>
          <w:sz w:val="21"/>
          <w:szCs w:val="21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134"/>
      </w:tblGrid>
      <w:tr>
        <w:trPr>
          <w:trHeight w:val="3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OPENING : 20 poi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core</w:t>
            </w:r>
          </w:p>
        </w:tc>
      </w:tr>
      <w:tr>
        <w:trPr>
          <w:trHeight w:val="3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Do the opening pages grab your attention and make you want to keep reading?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sz w:val="21"/>
                <w:szCs w:val="21"/>
              </w:rPr>
              <w:t>(Max 5 poin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es the opening chapter set up a strong and believable problem or tension between the main characters that they will need to resolve by the end of the book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>(Max 5 poin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oes the opening chapter give a clear impression of the setting and time period (i.e. historical, futuristic, paranormal, or present day?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>(Max 5 points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ourier New"/>
                <w:sz w:val="21"/>
                <w:szCs w:val="21"/>
              </w:rPr>
            </w:pPr>
            <w:r>
              <w:rPr>
                <w:rFonts w:cs="Courier New" w:ascii="Palatino Linotype" w:hAnsi="Palatino Linotype"/>
                <w:sz w:val="21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t the end of the first 30 pages did you want to continue reading?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>(Max 5 points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ourier New"/>
                <w:sz w:val="21"/>
                <w:szCs w:val="21"/>
              </w:rPr>
            </w:pPr>
            <w:r>
              <w:rPr>
                <w:rFonts w:cs="Courier New" w:ascii="Palatino Linotype" w:hAnsi="Palatino Linotype"/>
                <w:sz w:val="21"/>
                <w:szCs w:val="21"/>
              </w:rPr>
            </w:r>
          </w:p>
        </w:tc>
      </w:tr>
      <w:tr>
        <w:trPr>
          <w:trHeight w:val="249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1"/>
                <w:szCs w:val="21"/>
              </w:rPr>
            </w:pPr>
            <w:r>
              <w:rPr>
                <w:rFonts w:cs="Courier New" w:ascii="Palatino Linotype" w:hAnsi="Palatino Linotype"/>
                <w:b/>
                <w:sz w:val="21"/>
                <w:szCs w:val="21"/>
              </w:rPr>
              <w:t>Comments</w:t>
            </w:r>
            <w:r>
              <w:rPr>
                <w:rFonts w:cs="Courier New" w:ascii="Palatino Linotype" w:hAnsi="Palatino Linotype"/>
                <w:sz w:val="21"/>
                <w:szCs w:val="21"/>
              </w:rPr>
              <w:t>:</w:t>
            </w:r>
          </w:p>
        </w:tc>
      </w:tr>
      <w:tr>
        <w:trPr>
          <w:trHeight w:val="69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ubtotal for OPENING 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(Maximum: 20 poin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"/>
        <w:gridCol w:w="8479"/>
        <w:gridCol w:w="1134"/>
      </w:tblGrid>
      <w:tr>
        <w:trPr>
          <w:trHeight w:val="61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CHARACTERISATION : 40 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c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Were you interested in the first romantic lead? Were they likeable, sympathetic and/or relatable? </w:t>
            </w:r>
            <w:r>
              <w:rPr>
                <w:rFonts w:cs="Arial" w:ascii="Arial" w:hAnsi="Arial"/>
                <w:i/>
                <w:sz w:val="21"/>
                <w:szCs w:val="21"/>
              </w:rPr>
              <w:t xml:space="preserve">Put the character’s name in here so the author knows who you are referring to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ame: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>(Max 5 poin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Were you interested in the second romantic lead? Were they likeable, sympathetic,  and/or relatable? </w:t>
            </w:r>
            <w:r>
              <w:rPr>
                <w:rFonts w:cs="Arial" w:ascii="Arial" w:hAnsi="Arial"/>
                <w:i/>
                <w:sz w:val="21"/>
                <w:szCs w:val="21"/>
              </w:rPr>
              <w:t xml:space="preserve">Put the character’s name in here so the author knows who you are referring to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ame: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>(Max 5 poin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Is the first romantic lead well developed with attributes, faults, habits, mannerisms that give them distinctive personalities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>(Max 5 poin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s the second romantic lead well developed with attributes, faults, habits, mannerisms that give them distinctive personalities?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>(Max 5 poin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iven what you know about the characters, do you feel their actions, reactions and dialogue are realistically motivated and in keeping with their personalities?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sz w:val="21"/>
                <w:szCs w:val="21"/>
              </w:rPr>
              <w:t>(Max 5 poin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d the two romantic leads deserve each other?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>(Max 5 poin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es the relationship between the main characters develop towards a satisfying ending?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Max 5 poin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ere the secondary characters necessary and did they add to the story?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(Max 5 poin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3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omments:</w:t>
            </w:r>
          </w:p>
        </w:tc>
      </w:tr>
      <w:tr>
        <w:trPr>
          <w:trHeight w:val="70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ubtotal for CHARACTERISATIO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Maximum: 40 poin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62585</wp:posOffset>
                </wp:positionH>
                <wp:positionV relativeFrom="paragraph">
                  <wp:posOffset>-606425</wp:posOffset>
                </wp:positionV>
                <wp:extent cx="20574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.65pt;mso-wrap-distance-left:9pt;mso-wrap-distance-right:9pt;mso-wrap-distance-top:0pt;mso-wrap-distance-bottom:0pt;margin-top:-47.75pt;mso-position-vertical-relative:text;margin-left:28.5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304"/>
        <w:gridCol w:w="3697"/>
        <w:gridCol w:w="60"/>
        <w:gridCol w:w="850"/>
        <w:gridCol w:w="32"/>
      </w:tblGrid>
      <w:tr>
        <w:trPr>
          <w:trHeight w:val="330" w:hRule="atLeast"/>
        </w:trPr>
        <w:tc>
          <w:tcPr>
            <w:tcW w:w="82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RITING TECHNIQUE : 30 Poi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core</w:t>
            </w:r>
          </w:p>
        </w:tc>
      </w:tr>
      <w:tr>
        <w:trPr>
          <w:trHeight w:val="330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d you enjoy the authors voice or writing style or story telling technique?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sz w:val="21"/>
                <w:szCs w:val="21"/>
              </w:rPr>
              <w:t>(Max 5 point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o you think the balance between dialogue, narrative and introspection is about right?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sz w:val="21"/>
                <w:szCs w:val="21"/>
              </w:rPr>
              <w:t>(Max 5 point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as there always a good sense of time and place?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(Max 5 point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es the story flow smoothly (no confusion or contradictions) and was not bogged down with unimportant/unneeded information?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(Max 5 point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s the pace of the story just right (not too fast, not too slow)?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>(Max 5 Point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Was romantic anticipation built up during the story?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>(Max 5 Point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52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omments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ubtotal for WRITING TECHNIQU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ximum: 30 Poi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82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GENERAL: 25 Poi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cor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How do you rate the plot for originality? 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>(Max 5 point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oes the story hold your interest throughout?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>(Max 5 Point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oes this story engage your emotions? (Does it make you laugh, cry, feel sad/happy etc?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>(Max 5 point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d you find the story a page turner and did you struggle to put it down?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>(Max 5 point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Did the completion of the story satisfy you?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 xml:space="preserve">(Max 5 points)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81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omments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ubtotal for GENERAL</w:t>
              <w:br/>
              <w:t>Maximum: 25 Points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304"/>
        <w:gridCol w:w="3697"/>
        <w:gridCol w:w="60"/>
        <w:gridCol w:w="850"/>
      </w:tblGrid>
      <w:tr>
        <w:trPr>
          <w:trHeight w:val="600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AFTERGLOW: 20 Poi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core</w:t>
            </w:r>
          </w:p>
        </w:tc>
      </w:tr>
      <w:tr>
        <w:trPr>
          <w:trHeight w:val="600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ould you recommend this book to your friends?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>(Max 5 point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ould you read more books by this author?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>(Max 5 Point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ould you have paid money for this book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>(Max 5 point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id you enjoy the book?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 xml:space="preserve">(Max 5 points)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81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omments:</w:t>
            </w:r>
          </w:p>
        </w:tc>
      </w:tr>
      <w:tr>
        <w:trPr>
          <w:trHeight w:val="85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ubtotal for AFTERGLOW</w:t>
              <w:br/>
              <w:t>Maximum: 20 Points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</w:t>
      </w:r>
    </w:p>
    <w:tbl>
      <w:tblPr>
        <w:tblW w:w="8003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910"/>
        <w:gridCol w:w="224"/>
        <w:gridCol w:w="632"/>
      </w:tblGrid>
      <w:tr>
        <w:trPr>
          <w:trHeight w:val="334" w:hRule="atLeast"/>
        </w:trPr>
        <w:tc>
          <w:tcPr>
            <w:tcW w:w="71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cor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ening (Max: 20 Points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aracterisation (Max: 40 Points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riting Techniques (Max: 30 Points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eneral (Max: 25 Points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fterglow (Max: 20 Points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tal Score</w:t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lease carry this total forward to top of score sheet (Max:  135 Points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DDITIONAL COMMENTS: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re there any additional comments you would like to make? This section is not scored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footerReference w:type="default" r:id="rId3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Palatino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FooterChar">
    <w:name w:val="Footer Char"/>
    <w:qFormat/>
    <w:rPr>
      <w:rFonts w:ascii="Courier New" w:hAnsi="Courier New" w:cs="Courier New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22:58:00Z</dcterms:created>
  <dc:creator>Maree</dc:creator>
  <dc:description/>
  <cp:keywords/>
  <dc:language>en-US</dc:language>
  <cp:lastModifiedBy>BRONWEN  EVANS</cp:lastModifiedBy>
  <cp:lastPrinted>2018-04-24T11:20:00Z</cp:lastPrinted>
  <dcterms:modified xsi:type="dcterms:W3CDTF">2018-04-23T23:46:00Z</dcterms:modified>
  <cp:revision>9</cp:revision>
  <dc:subject/>
  <dc:title>Romance Writers of New Zealand Inc</dc:title>
</cp:coreProperties>
</file>