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  <w:t>Romance Writers of New Zealand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NZ"/>
        </w:rPr>
        <w:t xml:space="preserve">GREAT BEGINNINGS CONT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36"/>
          <w:szCs w:val="36"/>
          <w:lang w:val="en-NZ"/>
        </w:rPr>
        <w:t>2018</w:t>
      </w:r>
      <w:r>
        <w:rPr>
          <w:rFonts w:cs="Arial" w:ascii="Arial" w:hAnsi="Arial"/>
          <w:b/>
          <w:i/>
          <w:sz w:val="36"/>
          <w:szCs w:val="36"/>
          <w:lang w:val="en-NZ"/>
        </w:rPr>
        <w:t xml:space="preserve"> </w:t>
      </w:r>
      <w:r>
        <w:rPr>
          <w:rFonts w:cs="Arial" w:ascii="Arial" w:hAnsi="Arial"/>
          <w:b/>
          <w:sz w:val="28"/>
          <w:szCs w:val="28"/>
          <w:lang w:val="en-NZ"/>
        </w:rPr>
        <w:t>Score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4820"/>
        <w:gridCol w:w="850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Entry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Titl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n-NZ"/>
              </w:rPr>
              <w:t>Judge No</w:t>
            </w: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Ms type/genr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TOTAL SCORE (Maximum: 100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NZ"/>
        </w:rPr>
      </w:pPr>
      <w:r>
        <w:rPr>
          <w:rFonts w:cs="Arial" w:ascii="Arial" w:hAnsi="Arial"/>
          <w:b/>
          <w:sz w:val="21"/>
          <w:szCs w:val="21"/>
          <w:lang w:val="en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0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UDGE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lease read </w:t>
            </w:r>
            <w:r>
              <w:rPr>
                <w:rFonts w:cs="Arial" w:ascii="Arial" w:hAnsi="Arial"/>
                <w:b/>
                <w:sz w:val="21"/>
                <w:szCs w:val="21"/>
              </w:rPr>
              <w:t>all</w:t>
            </w:r>
            <w:r>
              <w:rPr>
                <w:rFonts w:cs="Arial" w:ascii="Arial" w:hAnsi="Arial"/>
                <w:sz w:val="21"/>
                <w:szCs w:val="21"/>
              </w:rPr>
              <w:t xml:space="preserve"> the guidelines before beginning your scor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ou have given fewer than full points for any question, please give your reaso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ou give any mark other than a 5 please say wh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ing Sca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= Excellent; ready for submiss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= Above average; needs only minor revis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= Average; has potenti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T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his is the baseline score, where all entries start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= Below average; requires considerable wor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= Poor; extensive reworking requir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ve whole marks—1, 2, 3, 4 or 5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’t give partial marks such as 4.5 or 3.9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</w:t>
            </w:r>
            <w:r>
              <w:rPr>
                <w:rFonts w:cs="Arial" w:ascii="Palatino Linotype" w:hAnsi="Palatino Linotype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Unpublish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ed (romanc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ed (oth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Contest finalist/place-g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Publishing/book industry 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Editorial 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____  Keen reader of the gen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3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te there is no score for this section)</w:t>
            </w:r>
          </w:p>
        </w:tc>
      </w:tr>
      <w:tr>
        <w:trPr>
          <w:trHeight w:val="885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d any errors affect your concentration on the story or detract from your enjoyment of it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so, please comment below and/or indicate on the manuscri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2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330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PENING : 2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the opening pages capture your interest immediately?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story begin in the right place—with an intriguing situation; at a point of significance, change or conflict for one or more of the main character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opening make you have to read o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re a sense of time and place: is the setting depicted without being obtrusiv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Max 5 point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</w:tc>
      </w:tr>
      <w:tr>
        <w:trPr>
          <w:trHeight w:val="694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ubtotal for OPENING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(Maximum: 20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491"/>
        <w:gridCol w:w="850"/>
      </w:tblGrid>
      <w:tr>
        <w:trPr>
          <w:trHeight w:val="615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QUE : 35 point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writing flow well with effective variation in sentence structure, and smooth transitions from scene to scen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writing free from unnecessary detail, repetition, excessive back story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dialogue engaging; is it natural and appropriate to the characters and the time period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point of view clear and are changes, if any smooth and natural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setting handled effectively throughout the entry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oes the narrative, introspection, dialogue and plot/conflict move the story forward?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pacing appropriate to the stor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TECHNIQU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ximum: 35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330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HARACTERISATION : 3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writer start building characterisation immediately through action, reaction, dialogue, introspection, mannerisms etc?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it clear that a conflict (internal, external or both) exists for, or between, the main character/s that you would like to see resolved by the end of the book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protagonist interesting, with a distinctive personality? Are this character’s goals and their motivation for them, clea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 the antagonist interesting, with a distinctive personality? Are this character’s goals and their motivation for them, clea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 you feel empathy with the main characters, and does their situations make you want to see things resolved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N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NZ"/>
              </w:rPr>
              <w:t>Are the characters’ actions consistent with their characte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NZ"/>
              </w:rPr>
            </w:pPr>
            <w:r>
              <w:rPr>
                <w:rFonts w:cs="Arial" w:ascii="Arial" w:hAnsi="Arial"/>
                <w:sz w:val="21"/>
                <w:szCs w:val="21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CHARACTERISATION</w:t>
            </w:r>
          </w:p>
          <w:p>
            <w:pPr>
              <w:pStyle w:val="Normal"/>
              <w:ind w:left="132" w:hanging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(Maximum: 30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300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VERALL IMPRESSION: 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Are you hooked? Do you want to read more? Would you buy this book?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(Max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total for READER ENJOYMENT</w:t>
            </w:r>
          </w:p>
          <w:p>
            <w:pPr>
              <w:pStyle w:val="Normal"/>
              <w:ind w:left="207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x: 5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YNOPSIS : 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core</w:t>
            </w:r>
          </w:p>
        </w:tc>
      </w:tr>
      <w:tr>
        <w:trPr>
          <w:trHeight w:val="21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es the synopsis start with a hook that grabs your interest immediately and does it give a clear and succinct account of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re and when the story takes pl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oal/s, motivation, and conflict of/between the main character/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emotional development of the main character/s throughout the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resolution (with all loose ends tied up)?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ax: 10 poi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for SYNOPS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x: 10 point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CORING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>
          <w:trHeight w:val="572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btotal Page 1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NING &amp; TECHNIQUE (Max 55 poin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btotal Page 2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CHARACTERISATION &amp; OVERALL IMPRESS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(Max 35 poin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total Page 3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NOPSIS (Max 10 poin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SC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carry this total forward to top of score sheet (Max 100 poin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9:00Z</dcterms:created>
  <dc:creator>Maree</dc:creator>
  <dc:description/>
  <cp:keywords/>
  <dc:language>en-US</dc:language>
  <cp:lastModifiedBy>BRONWEN  EVANS</cp:lastModifiedBy>
  <dcterms:modified xsi:type="dcterms:W3CDTF">2018-08-31T05:09:00Z</dcterms:modified>
  <cp:revision>2</cp:revision>
  <dc:subject/>
  <dc:title/>
</cp:coreProperties>
</file>